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icture"/>
        <w:rPr/>
      </w:pPr>
      <w:r>
        <w:rPr>
          <w:lang w:val="en-US" w:eastAsia="en-US"/>
        </w:rPr>
        <w:t>T uplad till</w:t>
      </w:r>
      <w:r>
        <w:rPr>
          <w:lang w:val="en-US" w:eastAsia="en-US"/>
        </w:rPr>
        <w:drawing>
          <wp:inline distT="0" distB="0" distL="0" distR="0">
            <wp:extent cx="1656080" cy="551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0" w:hRule="exact"/>
        </w:trPr>
        <w:tc>
          <w:tcPr>
            <w:tcW w:w="9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100" w:after="0"/>
              <w:rPr/>
            </w:pPr>
            <w:r>
              <w:rPr>
                <w:b/>
                <w:color w:val="002B52"/>
                <w:sz w:val="48"/>
                <w:szCs w:val="48"/>
              </w:rPr>
              <w:t>Lesson 1.2 Key Term Crossword</w:t>
              <w:tab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067300" cy="7229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7229520"/>
                          <a:chOff x="0" y="0"/>
                          <a:chExt cx="5067360" cy="722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67360" cy="72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3800" y="111240"/>
                            <a:ext cx="4921200" cy="3098880"/>
                          </a:xfrm>
                        </wpg:grpSpPr>
                        <wps:wsp>
                          <wps:cNvSpPr/>
                          <wps:spPr>
                            <a:xfrm>
                              <a:off x="546480" y="0"/>
                              <a:ext cx="1846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1846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0"/>
                              <a:ext cx="1771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0"/>
                              <a:ext cx="1846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0" y="0"/>
                              <a:ext cx="17784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840" y="0"/>
                              <a:ext cx="1846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040" y="0"/>
                              <a:ext cx="1846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0"/>
                              <a:ext cx="1771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2840" y="0"/>
                              <a:ext cx="1846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7520" y="0"/>
                              <a:ext cx="1771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4640" y="0"/>
                              <a:ext cx="1846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9680" y="0"/>
                              <a:ext cx="1846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0"/>
                              <a:ext cx="1771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1480" y="0"/>
                              <a:ext cx="1846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6160" y="0"/>
                              <a:ext cx="1846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177120"/>
                              <a:ext cx="1771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177120"/>
                              <a:ext cx="1778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8880" y="177120"/>
                              <a:ext cx="1771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177120"/>
                              <a:ext cx="1771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361800"/>
                              <a:ext cx="17712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361800"/>
                              <a:ext cx="17784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0" y="361800"/>
                              <a:ext cx="17712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8880" y="361800"/>
                              <a:ext cx="17712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0" y="361800"/>
                              <a:ext cx="18468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040" y="361800"/>
                              <a:ext cx="18468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361800"/>
                              <a:ext cx="17712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2840" y="361800"/>
                              <a:ext cx="18468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7520" y="361800"/>
                              <a:ext cx="17712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4640" y="361800"/>
                              <a:ext cx="18468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9680" y="361800"/>
                              <a:ext cx="18468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361800"/>
                              <a:ext cx="17712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6160" y="361800"/>
                              <a:ext cx="18468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47200"/>
                              <a:ext cx="1846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547200"/>
                              <a:ext cx="1771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547200"/>
                              <a:ext cx="1846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547200"/>
                              <a:ext cx="1846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547200"/>
                              <a:ext cx="1771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547200"/>
                              <a:ext cx="1846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0" y="547200"/>
                              <a:ext cx="17784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840" y="547200"/>
                              <a:ext cx="1846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547200"/>
                              <a:ext cx="1843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547200"/>
                              <a:ext cx="17784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0" y="547200"/>
                              <a:ext cx="1771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8880" y="547200"/>
                              <a:ext cx="1771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2840" y="547200"/>
                              <a:ext cx="1846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547200"/>
                              <a:ext cx="1771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6160" y="547200"/>
                              <a:ext cx="1846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724320"/>
                              <a:ext cx="1771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724320"/>
                              <a:ext cx="1778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0" y="724320"/>
                              <a:ext cx="1771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8880" y="724320"/>
                              <a:ext cx="1771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2840" y="72432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4640" y="72432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9680" y="72432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724320"/>
                              <a:ext cx="1771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1480" y="72432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6160" y="72432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90936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909360"/>
                              <a:ext cx="1771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90936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0" y="909360"/>
                              <a:ext cx="1778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840" y="90936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0" y="909360"/>
                              <a:ext cx="1771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8880" y="909360"/>
                              <a:ext cx="1771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0" y="90936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040" y="90936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909360"/>
                              <a:ext cx="1771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2840" y="90936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7520" y="909360"/>
                              <a:ext cx="1771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909360"/>
                              <a:ext cx="1771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6160" y="90936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1094040"/>
                              <a:ext cx="1771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1094040"/>
                              <a:ext cx="1843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0" y="1094040"/>
                              <a:ext cx="1771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8880" y="1094040"/>
                              <a:ext cx="1771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2840" y="1094040"/>
                              <a:ext cx="1846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1094040"/>
                              <a:ext cx="1771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6160" y="1094040"/>
                              <a:ext cx="1846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1271880"/>
                              <a:ext cx="1771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840" y="127188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1271880"/>
                              <a:ext cx="1843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1271880"/>
                              <a:ext cx="1778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127188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360" y="127188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0" y="1271880"/>
                              <a:ext cx="1771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9520" y="127188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8880" y="1271880"/>
                              <a:ext cx="1771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2840" y="127188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4640" y="127188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1271880"/>
                              <a:ext cx="1771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6160" y="127188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1456560"/>
                              <a:ext cx="1771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0" y="1456560"/>
                              <a:ext cx="1778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1456560"/>
                              <a:ext cx="1843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0" y="1456560"/>
                              <a:ext cx="1771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0" y="145656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2840" y="145656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4640" y="145656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1456560"/>
                              <a:ext cx="1771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6160" y="145656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641240"/>
                              <a:ext cx="1771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1641240"/>
                              <a:ext cx="1771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0" y="1641240"/>
                              <a:ext cx="1778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1641240"/>
                              <a:ext cx="1846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0" y="1641240"/>
                              <a:ext cx="1771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0" y="1641240"/>
                              <a:ext cx="1846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1641240"/>
                              <a:ext cx="1771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4640" y="1641240"/>
                              <a:ext cx="1846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1641240"/>
                              <a:ext cx="1771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6160" y="1641240"/>
                              <a:ext cx="1846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81908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819080"/>
                              <a:ext cx="1771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181908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81908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1819080"/>
                              <a:ext cx="1771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181908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0" y="1819080"/>
                              <a:ext cx="1778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840" y="181908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1819080"/>
                              <a:ext cx="1843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1819080"/>
                              <a:ext cx="1778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181908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360" y="181908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0" y="1819080"/>
                              <a:ext cx="1771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9520" y="181908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200" y="181908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8880" y="1819080"/>
                              <a:ext cx="1771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0" y="181908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040" y="181908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1819080"/>
                              <a:ext cx="1771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2840" y="181908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7520" y="1819080"/>
                              <a:ext cx="1771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4640" y="181908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9680" y="181908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1819080"/>
                              <a:ext cx="1771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6160" y="181908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2004120"/>
                              <a:ext cx="1771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2004120"/>
                              <a:ext cx="1771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0" y="2004120"/>
                              <a:ext cx="17784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2004120"/>
                              <a:ext cx="1843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2004120"/>
                              <a:ext cx="1846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0" y="2004120"/>
                              <a:ext cx="1771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0" y="2004120"/>
                              <a:ext cx="1846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2004120"/>
                              <a:ext cx="1771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4640" y="2004120"/>
                              <a:ext cx="1846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2004120"/>
                              <a:ext cx="1771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6160" y="2004120"/>
                              <a:ext cx="1846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2181240"/>
                              <a:ext cx="17712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2181240"/>
                              <a:ext cx="17712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0" y="2181240"/>
                              <a:ext cx="17784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2181240"/>
                              <a:ext cx="18432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2181240"/>
                              <a:ext cx="18468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0" y="2181240"/>
                              <a:ext cx="17712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0" y="2181240"/>
                              <a:ext cx="18468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2181240"/>
                              <a:ext cx="17712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4640" y="2181240"/>
                              <a:ext cx="18468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2181240"/>
                              <a:ext cx="17712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6160" y="2181240"/>
                              <a:ext cx="18468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2366640"/>
                              <a:ext cx="1771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2366640"/>
                              <a:ext cx="1771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0" y="2366640"/>
                              <a:ext cx="1778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2366640"/>
                              <a:ext cx="1843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236664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0" y="2366640"/>
                              <a:ext cx="1771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0" y="236664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2366640"/>
                              <a:ext cx="1771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4640" y="236664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2366640"/>
                              <a:ext cx="1771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6160" y="236664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2551320"/>
                              <a:ext cx="1771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2551320"/>
                              <a:ext cx="1771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0" y="2551320"/>
                              <a:ext cx="17784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2551320"/>
                              <a:ext cx="1843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2551320"/>
                              <a:ext cx="1846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0" y="2551320"/>
                              <a:ext cx="1771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0" y="2551320"/>
                              <a:ext cx="1846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2551320"/>
                              <a:ext cx="1771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4640" y="2551320"/>
                              <a:ext cx="1846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2551320"/>
                              <a:ext cx="1771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6160" y="2551320"/>
                              <a:ext cx="1846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2728440"/>
                              <a:ext cx="1771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2728440"/>
                              <a:ext cx="1771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0" y="2728440"/>
                              <a:ext cx="1778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2728440"/>
                              <a:ext cx="1843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272844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0" y="2728440"/>
                              <a:ext cx="1771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0" y="272844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2728440"/>
                              <a:ext cx="1771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4640" y="272844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6160" y="2728440"/>
                              <a:ext cx="184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3120"/>
                              <a:ext cx="18468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2913120"/>
                              <a:ext cx="17712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2913120"/>
                              <a:ext cx="17712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0" y="2913120"/>
                              <a:ext cx="17784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2913120"/>
                              <a:ext cx="18432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2913120"/>
                              <a:ext cx="18468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0" y="2913120"/>
                              <a:ext cx="17712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0" y="2913120"/>
                              <a:ext cx="18468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4640" y="2913120"/>
                              <a:ext cx="18468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2913120"/>
                              <a:ext cx="17712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6160" y="2913120"/>
                              <a:ext cx="18468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800" y="3209760"/>
                            <a:ext cx="184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209760"/>
                            <a:ext cx="1771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3209760"/>
                            <a:ext cx="1771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3209760"/>
                            <a:ext cx="1778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209760"/>
                            <a:ext cx="1843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3209760"/>
                            <a:ext cx="184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3209760"/>
                            <a:ext cx="1771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3209760"/>
                            <a:ext cx="184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209760"/>
                            <a:ext cx="1771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38724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387240"/>
                            <a:ext cx="1771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3387240"/>
                            <a:ext cx="1771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3387240"/>
                            <a:ext cx="177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87240"/>
                            <a:ext cx="1843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338724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3387240"/>
                            <a:ext cx="1771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338724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338724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3387240"/>
                            <a:ext cx="1771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338724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3387240"/>
                            <a:ext cx="1771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338724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338724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387240"/>
                            <a:ext cx="1771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338724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338724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57192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571920"/>
                            <a:ext cx="1771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3571920"/>
                            <a:ext cx="1771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3571920"/>
                            <a:ext cx="177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571920"/>
                            <a:ext cx="1843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357192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3571920"/>
                            <a:ext cx="1771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357192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571920"/>
                            <a:ext cx="1771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357192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756600"/>
                            <a:ext cx="1846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3756600"/>
                            <a:ext cx="1771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375660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756600"/>
                            <a:ext cx="1843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3756600"/>
                            <a:ext cx="1846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3756600"/>
                            <a:ext cx="1771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3756600"/>
                            <a:ext cx="1846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756600"/>
                            <a:ext cx="1771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3756600"/>
                            <a:ext cx="1846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93444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3934440"/>
                            <a:ext cx="1771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3934440"/>
                            <a:ext cx="177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934440"/>
                            <a:ext cx="1843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393444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934440"/>
                            <a:ext cx="1771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393444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11912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4119120"/>
                            <a:ext cx="1771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4119120"/>
                            <a:ext cx="177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119120"/>
                            <a:ext cx="1843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411912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4119120"/>
                            <a:ext cx="1771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411912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304160"/>
                            <a:ext cx="1846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4304160"/>
                            <a:ext cx="1771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430416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304160"/>
                            <a:ext cx="1843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4304160"/>
                            <a:ext cx="1846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4304160"/>
                            <a:ext cx="1846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4304160"/>
                            <a:ext cx="1771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4304160"/>
                            <a:ext cx="1846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48200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48200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482000"/>
                            <a:ext cx="1771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448200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448200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4482000"/>
                            <a:ext cx="1771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448200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482000"/>
                            <a:ext cx="1843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448200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482000"/>
                            <a:ext cx="1771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448200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448200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4482000"/>
                            <a:ext cx="1771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4482000"/>
                            <a:ext cx="1771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448200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66668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4666680"/>
                            <a:ext cx="1771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666680"/>
                            <a:ext cx="1843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466668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466668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851360"/>
                            <a:ext cx="1846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4851360"/>
                            <a:ext cx="1771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851360"/>
                            <a:ext cx="1843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4851360"/>
                            <a:ext cx="1846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4851360"/>
                            <a:ext cx="1846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02920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5029200"/>
                            <a:ext cx="1771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502920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502920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213880"/>
                            <a:ext cx="184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5213880"/>
                            <a:ext cx="1771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5213880"/>
                            <a:ext cx="184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5213880"/>
                            <a:ext cx="184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39100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5391000"/>
                            <a:ext cx="177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539100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391000"/>
                            <a:ext cx="1843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5391000"/>
                            <a:ext cx="177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539100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539100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5391000"/>
                            <a:ext cx="1771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539100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539100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5391000"/>
                            <a:ext cx="1771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539100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539100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5391000"/>
                            <a:ext cx="1771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539100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5576040"/>
                            <a:ext cx="1846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5576040"/>
                            <a:ext cx="1846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761440"/>
                            <a:ext cx="1771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761440"/>
                            <a:ext cx="184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5761440"/>
                            <a:ext cx="184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5761440"/>
                            <a:ext cx="1771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5761440"/>
                            <a:ext cx="184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5761440"/>
                            <a:ext cx="1778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5761440"/>
                            <a:ext cx="184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61440"/>
                            <a:ext cx="1843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5761440"/>
                            <a:ext cx="1778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5761440"/>
                            <a:ext cx="184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5761440"/>
                            <a:ext cx="184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5761440"/>
                            <a:ext cx="1771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5761440"/>
                            <a:ext cx="184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5761440"/>
                            <a:ext cx="184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5761440"/>
                            <a:ext cx="1771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5761440"/>
                            <a:ext cx="184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5761440"/>
                            <a:ext cx="184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5761440"/>
                            <a:ext cx="1771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5761440"/>
                            <a:ext cx="184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5761440"/>
                            <a:ext cx="184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593856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593856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123240"/>
                            <a:ext cx="1843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6123240"/>
                            <a:ext cx="177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612324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612324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6123240"/>
                            <a:ext cx="1771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612324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612324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6123240"/>
                            <a:ext cx="1771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612324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612324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6123240"/>
                            <a:ext cx="1771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612324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6123240"/>
                            <a:ext cx="1771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612324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612324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6123240"/>
                            <a:ext cx="1771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612324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612324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6307920"/>
                            <a:ext cx="1846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648576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6670800"/>
                            <a:ext cx="18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6855480"/>
                            <a:ext cx="1846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760" y="1180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1180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1180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4640" y="1180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2959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440" y="2959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4806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440" y="4806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120" y="4806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7880" y="48060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665640"/>
                            <a:ext cx="849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3200" y="84312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102816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102816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120528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139068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3200" y="139068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157536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000" y="157536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75248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175248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360" y="175248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93752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193752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303228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303228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000" y="339480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7880" y="339480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160" y="430416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448884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448884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539892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576828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613080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7055640"/>
                            <a:ext cx="9018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ww.CrosswordWeaver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pt;height:569.25pt" coordorigin="0,0" coordsize="7980,11385">
                <v:rect id="shape_0" stroked="f" o:allowincell="f" style="position:absolute;left:0;top:0;width:7979;height:113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6;top:175;width:7750;height:4880">
                  <v:rect id="shape_0" fillcolor="white" stroked="t" o:allowincell="f" style="position:absolute;left:977;top:175;width:290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268;top:175;width:290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559;top:175;width:278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838;top:175;width:290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129;top:175;width:279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409;top:175;width:290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5283;top:175;width:290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5574;top:175;width:278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5853;top:175;width:290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144;top:175;width:278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423;top:175;width:290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714;top:175;width:290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005;top:175;width:278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284;top:175;width:290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575;top:175;width:290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559;top:454;width:278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990;top:454;width:279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4713;top:454;width:278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005;top:454;width:278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559;top:745;width:278;height:29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990;top:745;width:279;height:29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852;top:745;width:278;height:29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4713;top:745;width:278;height:29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4992;top:745;width:290;height:29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5283;top:745;width:290;height:29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5574;top:745;width:278;height:29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5853;top:745;width:290;height:29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144;top:745;width:278;height:29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423;top:745;width:290;height:29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714;top:745;width:290;height:29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005;top:745;width:278;height:29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575;top:745;width:290;height:29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407;top:1037;width:290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98;top:1037;width:278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977;top:1037;width:290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268;top:1037;width:290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559;top:1037;width:278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838;top:1037;width:290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129;top:1037;width:279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409;top:1037;width:290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700;top:1037;width:289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990;top:1037;width:279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852;top:1037;width:278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4713;top:1037;width:278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5853;top:1037;width:290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005;top:1037;width:278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575;top:1037;width:290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559;top:1316;width:278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990;top:1316;width:279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852;top:1316;width:278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4713;top:1316;width:278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5853;top:1316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423;top:1316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714;top:1316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005;top:1316;width:278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284;top:1316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575;top:1316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268;top:1607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559;top:1607;width:278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838;top:1607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129;top:1607;width:279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409;top:1607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852;top:1607;width:278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4713;top:1607;width:278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4992;top:1607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5283;top:1607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5574;top:1607;width:278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5853;top:1607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144;top:1607;width:278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005;top:1607;width:278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575;top:1607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559;top:1898;width:278;height:27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700;top:1898;width:289;height:27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852;top:1898;width:278;height:27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4713;top:1898;width:278;height:27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5853;top:1898;width:290;height:27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005;top:1898;width:278;height:27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575;top:1898;width:290;height:27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559;top:2178;width:278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409;top:2178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700;top:2178;width:289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990;top:2178;width:279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270;top:2178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561;top:2178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852;top:2178;width:278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4131;top:2178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4713;top:2178;width:278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5853;top:2178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423;top:2178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005;top:2178;width:278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575;top:2178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559;top:2469;width:278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129;top:2469;width:279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700;top:2469;width:289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852;top:2469;width:278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4992;top:2469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5853;top:2469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423;top:2469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005;top:2469;width:278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575;top:2469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98;top:2760;width:278;height:27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559;top:2760;width:278;height:27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129;top:2760;width:279;height:27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270;top:2760;width:290;height:27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852;top:2760;width:278;height:27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4992;top:2760;width:290;height:27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5574;top:2760;width:278;height:27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423;top:2760;width:290;height:27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005;top:2760;width:278;height:27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575;top:2760;width:290;height:27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407;top:3040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98;top:3040;width:278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977;top:3040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268;top:3040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559;top:3040;width:278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838;top:3040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129;top:3040;width:279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409;top:3040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700;top:3040;width:289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990;top:3040;width:279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270;top:3040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561;top:3040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852;top:3040;width:278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4131;top:3040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4422;top:3040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4713;top:3040;width:278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4992;top:3040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5283;top:3040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5574;top:3040;width:278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5853;top:3040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144;top:3040;width:278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423;top:3040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714;top:3040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005;top:3040;width:278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575;top:3040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98;top:3331;width:278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559;top:3331;width:278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129;top:3331;width:279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700;top:3331;width:289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270;top:3331;width:290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852;top:3331;width:278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4992;top:3331;width:290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5574;top:3331;width:278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423;top:3331;width:290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005;top:3331;width:278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575;top:3331;width:290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98;top:3610;width:278;height:29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559;top:3610;width:278;height:29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129;top:3610;width:279;height:29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700;top:3610;width:289;height:29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270;top:3610;width:290;height:29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852;top:3610;width:278;height:29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4992;top:3610;width:290;height:29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5574;top:3610;width:278;height:29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423;top:3610;width:290;height:29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005;top:3610;width:278;height:29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575;top:3610;width:290;height:29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98;top:3902;width:278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559;top:3902;width:278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129;top:3902;width:279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700;top:3902;width:289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270;top:3902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852;top:3902;width:278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4992;top:3902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5574;top:3902;width:278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423;top:3902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005;top:3902;width:278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575;top:3902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98;top:4193;width:278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559;top:4193;width:278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129;top:4193;width:279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700;top:4193;width:289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270;top:4193;width:290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852;top:4193;width:278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4992;top:4193;width:290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5574;top:4193;width:278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423;top:4193;width:290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005;top:4193;width:278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575;top:4193;width:290;height:27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98;top:4472;width:278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559;top:4472;width:278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129;top:4472;width:279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700;top:4472;width:289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270;top:4472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852;top:4472;width:278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4992;top:4472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5574;top:4472;width:278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423;top:4472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575;top:4472;width:290;height:29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16;top:4763;width:290;height:29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98;top:4763;width:278;height:29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1559;top:4763;width:278;height:29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129;top:4763;width:279;height:29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2700;top:4763;width:289;height:29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270;top:4763;width:290;height:29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3852;top:4763;width:278;height:29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4992;top:4763;width:290;height:29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6423;top:4763;width:290;height:29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005;top:4763;width:278;height:29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575;top:4763;width:290;height:29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</v:group>
                <v:rect id="shape_0" fillcolor="white" stroked="t" o:allowincell="f" style="position:absolute;left:116;top:5055;width:290;height:2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698;top:5055;width:278;height:2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1559;top:5055;width:278;height:2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2129;top:5055;width:279;height:2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2700;top:5055;width:289;height:2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3270;top:5055;width:290;height:2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3852;top:5055;width:278;height:2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4992;top:5055;width:290;height:2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7005;top:5055;width:278;height:2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116;top:5334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698;top:5334;width:278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1559;top:5334;width:278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2129;top:5334;width:279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2700;top:5334;width:289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3270;top:5334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3852;top:5334;width:278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4992;top:5334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5283;top:5334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5574;top:5334;width:278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5853;top:5334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6144;top:5334;width:278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6423;top:5334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6714;top:5334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7005;top:5334;width:278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7284;top:5334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7575;top:5334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116;top:5625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698;top:5625;width:278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1559;top:5625;width:278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2129;top:5625;width:279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2700;top:5625;width:289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3270;top:5625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3852;top:5625;width:278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4992;top:5625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7005;top:5625;width:278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7575;top:5625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116;top:5916;width:290;height:2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1559;top:5916;width:278;height:2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2129;top:5916;width:279;height:2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2700;top:5916;width:289;height:2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3270;top:5916;width:290;height:2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3852;top:5916;width:278;height:2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4992;top:5916;width:290;height:2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7005;top:5916;width:278;height:2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7575;top:5916;width:290;height:2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116;top:6196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1559;top:6196;width:278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2129;top:6196;width:279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2700;top:6196;width:289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3270;top:6196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7005;top:6196;width:278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7575;top:6196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116;top:6487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1559;top:6487;width:278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2129;top:6487;width:279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2700;top:6487;width:289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3270;top:6487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7005;top:6487;width:278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7575;top:6487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116;top:6778;width:290;height:2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1559;top:6778;width:278;height:2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2129;top:6778;width:279;height:2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2700;top:6778;width:289;height:2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3270;top:6778;width:290;height:2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4131;top:6778;width:290;height:2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7005;top:6778;width:278;height:2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7575;top:6778;width:290;height:2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116;top:7058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407;top:7058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698;top:7058;width:278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977;top:7058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1268;top:7058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1559;top:7058;width:278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1838;top:7058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2700;top:7058;width:289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3270;top:7058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3852;top:7058;width:278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4131;top:7058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4422;top:7058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4713;top:7058;width:278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7005;top:7058;width:278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7575;top:7058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116;top:7349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1559;top:7349;width:278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2700;top:7349;width:289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4131;top:7349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7575;top:7349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116;top:7640;width:290;height:2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1559;top:7640;width:278;height:2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2700;top:7640;width:289;height:2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4131;top:7640;width:290;height:2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7575;top:7640;width:290;height:2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116;top:7920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1559;top:7920;width:278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4131;top:7920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7575;top:7920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116;top:8211;width:290;height:2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1559;top:8211;width:278;height:2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4131;top:8211;width:290;height:2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7575;top:8211;width:290;height:2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116;top:8490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2129;top:8490;width:279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2409;top:8490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2700;top:8490;width:289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2990;top:8490;width:279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3270;top:8490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3561;top:8490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3852;top:8490;width:278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4131;top:8490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4422;top:8490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4713;top:8490;width:278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4992;top:8490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5283;top:8490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5574;top:8490;width:278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7575;top:8490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4131;top:8781;width:290;height:29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7575;top:8781;width:290;height:29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698;top:9073;width:278;height:2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977;top:9073;width:290;height:2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1268;top:9073;width:290;height:2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1559;top:9073;width:278;height:2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1838;top:9073;width:290;height:2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2129;top:9073;width:279;height:2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2409;top:9073;width:290;height:2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2700;top:9073;width:289;height:2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2990;top:9073;width:279;height:2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3270;top:9073;width:290;height:2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3561;top:9073;width:290;height:2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3852;top:9073;width:278;height:2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4131;top:9073;width:290;height:2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4422;top:9073;width:290;height:2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4713;top:9073;width:278;height:2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4992;top:9073;width:290;height:2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5283;top:9073;width:290;height:2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5574;top:9073;width:278;height:2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5853;top:9073;width:290;height:2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7575;top:9073;width:290;height:2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4131;top:9352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7575;top:9352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2700;top:9643;width:289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2990;top:9643;width:279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3270;top:9643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3561;top:9643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3852;top:9643;width:278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4131;top:9643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4422;top:9643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4713;top:9643;width:278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4992;top:9643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5283;top:9643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5574;top:9643;width:278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5853;top:9643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6144;top:9643;width:278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6423;top:9643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6714;top:9643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7005;top:9643;width:278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7284;top:9643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7575;top:9643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4131;top:9934;width:290;height:2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4131;top:10214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4131;top:10505;width:290;height:29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4131;top:10796;width:290;height:2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7;top:186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186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86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5;top:186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466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2;top:466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757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2;top:757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757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7;top:757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1048;width:133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6;top:1328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;top:1619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4;top:1619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1;top:1898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2190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6;top:2190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1;top:2481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3;top:2481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;top:2760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2760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5;top:2760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3051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1;top:3051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4775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4775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3;top:5346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7;top:5346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2;top:6778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7069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3;top:7069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1;top:8502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;top:9084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1;top:9655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11111;width:1419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ww.CrosswordWeaver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/>
        <mc:AlternateContent>
          <mc:Choice Requires="wpg">
            <w:drawing>
              <wp:inline distT="0" distB="0" distL="0" distR="0">
                <wp:extent cx="6372225" cy="7620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7620120"/>
                          <a:chOff x="0" y="0"/>
                          <a:chExt cx="6372360" cy="7620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72360" cy="762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960" y="117000"/>
                            <a:ext cx="544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CRO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46044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460440"/>
                            <a:ext cx="2068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 fundamental entity of nature that 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631800"/>
                            <a:ext cx="2301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transferred between parts of a system 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803160"/>
                            <a:ext cx="2464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production of physical change within t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974880"/>
                            <a:ext cx="2040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ystem and usually regarded as th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1146960"/>
                            <a:ext cx="1334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pacity for doing work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31832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318320"/>
                            <a:ext cx="2322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 system that links electricity produced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489680"/>
                            <a:ext cx="2252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power stations to deliver it to where it i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1661040"/>
                            <a:ext cx="460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eede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83312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1833120"/>
                            <a:ext cx="2301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production of an electric or magnet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2004840"/>
                            <a:ext cx="2343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tate by the proximity (without contact) o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176200"/>
                            <a:ext cx="1906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 electrified or magnetized bod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2347560"/>
                            <a:ext cx="141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347560"/>
                            <a:ext cx="2343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 natural fuel such as coal or gas, form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2519640"/>
                            <a:ext cx="2358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n the geological past from the remains o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691000"/>
                            <a:ext cx="946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ving organism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286272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862720"/>
                            <a:ext cx="2167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rate at which work is performed 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3034080"/>
                            <a:ext cx="114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nergy is expende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320616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3206160"/>
                            <a:ext cx="2034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rotating member of an electric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3377520"/>
                            <a:ext cx="516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ch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354888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3548880"/>
                            <a:ext cx="2216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unit of electric current in the meter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3720600"/>
                            <a:ext cx="2414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kilogram-second system of units. Referre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3900240"/>
                            <a:ext cx="1800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 as amp and symbolized as 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407160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4071600"/>
                            <a:ext cx="2336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ates that the direct current flowing in 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4242960"/>
                            <a:ext cx="2428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electric circuit is directly proportional to th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4414680"/>
                            <a:ext cx="1610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oltage applied to the circui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458676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4586760"/>
                            <a:ext cx="2344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production of electricity in conducto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4758120"/>
                            <a:ext cx="1377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ith the use of magnet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492948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4929480"/>
                            <a:ext cx="2224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opposition that a device or mater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5100840"/>
                            <a:ext cx="1884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ffers to the flow of direct curr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527292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5272920"/>
                            <a:ext cx="2393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potential difference measured in volt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5444640"/>
                            <a:ext cx="238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The amount of work to be done to move 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5616000"/>
                            <a:ext cx="2400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harge from one point to another along 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5787360"/>
                            <a:ext cx="80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lectric circui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595944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5959440"/>
                            <a:ext cx="2096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 result of a force moving an object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6130800"/>
                            <a:ext cx="925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ertain distanc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630252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6302520"/>
                            <a:ext cx="2266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 circuit in which all parts are connect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6473880"/>
                            <a:ext cx="212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end to end to provide a single path o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6645960"/>
                            <a:ext cx="43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urr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681732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6817320"/>
                            <a:ext cx="2075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state when objects are not yet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6988680"/>
                            <a:ext cx="41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716040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7160400"/>
                            <a:ext cx="2287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 resource that cannot be replaced o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7331760"/>
                            <a:ext cx="311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se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360" y="117000"/>
                            <a:ext cx="403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46044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460440"/>
                            <a:ext cx="2365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 organization that works to develop 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631800"/>
                            <a:ext cx="1984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enforce regulations that imple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803160"/>
                            <a:ext cx="2358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nvironmental laws enacted by Congres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97488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974880"/>
                            <a:ext cx="2139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 resource that can be replaced wh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1146960"/>
                            <a:ext cx="460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eede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131832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1318320"/>
                            <a:ext cx="2379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unit of potential difference symboliz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1489680"/>
                            <a:ext cx="289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s 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166104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1661040"/>
                            <a:ext cx="2174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lant materials and animal waste u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1833120"/>
                            <a:ext cx="1666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specially as a source of fue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200484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2004840"/>
                            <a:ext cx="2273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 energy source that will never run ou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217620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2176200"/>
                            <a:ext cx="2428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net transfer of electric charge (electr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2347560"/>
                            <a:ext cx="2280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vement along a path) per unit of tim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251964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2519640"/>
                            <a:ext cx="2096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 closed electrical circuit in which t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2691000"/>
                            <a:ext cx="2287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urrent is divided into two or more path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2862720"/>
                            <a:ext cx="2209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and then returns via a common path t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3034080"/>
                            <a:ext cx="1130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plete the circui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320616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3206160"/>
                            <a:ext cx="2400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unit of electric resistance in the meter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3377520"/>
                            <a:ext cx="1885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kilogram-second system of units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3548880"/>
                            <a:ext cx="968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ymbolized as ?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372060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3720600"/>
                            <a:ext cx="2372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ratio of the useful energy deliv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3900240"/>
                            <a:ext cx="2442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 dynamic system to the energy supplied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4071600"/>
                            <a:ext cx="100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424296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4242960"/>
                            <a:ext cx="2230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use of heat from within the Earth 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4414680"/>
                            <a:ext cx="1941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rom the atmosphere near ocean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458676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4586760"/>
                            <a:ext cx="2471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nergy which a body possesses by virtue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4758120"/>
                            <a:ext cx="897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eing in mo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492948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4929480"/>
                            <a:ext cx="2146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flow of electrical power or charg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510084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5100840"/>
                            <a:ext cx="2287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anging one form of energy to anothe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527292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5272920"/>
                            <a:ext cx="2358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 machine for producing power in which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5444640"/>
                            <a:ext cx="2400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eel or rotor is made to revolve by a fast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5616000"/>
                            <a:ext cx="2244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ving flow of water, steam, gas, or ai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578736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5787360"/>
                            <a:ext cx="2435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y source of energy other than fossil fue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5959440"/>
                            <a:ext cx="2139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at is used for constructive purpos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613080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6130800"/>
                            <a:ext cx="2209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anges one form of power to anothe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630252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6302520"/>
                            <a:ext cx="2442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 dynamo or similar machine for conver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6473880"/>
                            <a:ext cx="1906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chanical energy into electricit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664596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6645960"/>
                            <a:ext cx="1998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nergy caused by the movement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6817320"/>
                            <a:ext cx="551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lectron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698868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6988680"/>
                            <a:ext cx="2111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energy that a piece of matter h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7160400"/>
                            <a:ext cx="2464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ecause of its position or nature or becau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7331760"/>
                            <a:ext cx="1567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f the arrangement of part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75pt;height:600pt" coordorigin="0,0" coordsize="10035,12000">
                <v:rect id="shape_0" stroked="f" o:allowincell="f" style="position:absolute;left:0;top:0;width:10034;height:1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4;top:184;width:8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CRO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72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725;width:32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 fundamental entity of nature that 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995;width:362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transferred between parts of a system 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265;width:388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production of physical change within t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1535;width:321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ystem and usually regarded as th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806;width:2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pacity for doing wor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2076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2076;width:36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 system that links electricity produced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2346;width:35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power stations to deliver it to where it i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;top:2616;width:72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eed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2887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2887;width:362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production of an electric or magnet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3157;width:36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tate by the proximity (without contact) o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3427;width:30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 electrified or magnetized bod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;top:3697;width:22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3697;width:36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 natural fuel such as coal or gas, form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3968;width:371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n the geological past from the remains o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4238;width:14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ving organism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;top:4508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4508;width:341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rate at which work is performed 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4778;width:180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nergy is expend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;top:5049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5049;width:320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rotating member of an electri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5319;width:8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ch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;top:5589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5589;width:34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unit of electric current in the meter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5859;width:380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kilogram-second system of units. Referre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6142;width:283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 as amp and symbolized as 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;top:6412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6412;width:36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ates that the direct current flowing in 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6682;width:382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electric circuit is directly proportional to th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6952;width:253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oltage applied to the circui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;top:7223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7223;width:369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production of electricity in conduct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7493;width:21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ith the use of magnet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;top:7763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7763;width:350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opposition that a device or mater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8033;width:296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ffers to the flow of direct curr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;top:8304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8304;width:37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potential difference measured in volt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8574;width:37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The amount of work to be done to move 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8844;width:378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harge from one point to another along 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;top:9114;width:12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lectric circui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;top:9385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9385;width:33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 result of a force moving an object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9655;width:14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ertain distanc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;top:9925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9925;width:35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 circuit in which all parts are connec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;top:10195;width:33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end to end to provide a single path o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0466;width:6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urr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;top:10736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0736;width:32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state when objects are not yet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1006;width:6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;top:11276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1276;width:360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 resource that cannot be replaced o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11546;width:4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s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1;top:184;width:63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6;top:72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725;width:372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 organization that works to develop 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995;width:312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enforce regulations that imple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1265;width:371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nvironmental laws enacted by Congres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6;top:153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1535;width:33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 resource that can be replaced wh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2;top:1806;width:72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eed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6;top:2076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2076;width:37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unit of potential difference symboliz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2346;width:45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s 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6;top:2616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2616;width:342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lant materials and animal waste u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2887;width:262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specially as a source of fue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6;top:3157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3157;width:35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 energy source that will never run ou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6;top:3427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3427;width:382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net transfer of electric charge (electr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3697;width:35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vement along a path) per unit of tim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3968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3968;width:33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 closed electrical circuit in which t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4238;width:360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urrent is divided into two or more path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4508;width:34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and then returns via a common path t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4778;width:17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plete the circui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5049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5049;width:37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unit of electric resistance in the meter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5319;width:29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kilogram-second system of units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2;top:5589;width:152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ymbolized as ?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5859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5859;width:373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ratio of the useful energy deliv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6142;width:38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 dynamic system to the energy supplied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6412;width:1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6682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6682;width:35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use of heat from within the Earth 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6952;width:30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rom the atmosphere near ocean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7223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7223;width:389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nergy which a body possesses by virtue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7493;width:141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eing in mo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7763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7763;width:33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flow of electrical power or charg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8033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8033;width:360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anging one form of energy to anoth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8304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8304;width:371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 machine for producing power in which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8574;width:37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eel or rotor is made to revolve by a fast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8844;width:353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ving flow of water, steam, gas, or ai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9114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9114;width:383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y source of energy other than fossil fue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9385;width:33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at is used for constructive purpos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9655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9655;width:34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anges one form of power to anoth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9925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9925;width:384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 dynamo or similar machine for conver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10195;width:30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chanical energy into electricit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10466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10466;width:31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nergy caused by the movement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10736;width:8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lectron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11006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11006;width:332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energy that a piece of matter h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11276;width:388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ecause of its position or nature or beca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11546;width:24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f the arrangement of part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Cs w:val="20"/>
      </w:rPr>
    </w:pPr>
    <w:r>
      <w:rPr>
        <w:rFonts w:cs="Arial"/>
        <w:szCs w:val="20"/>
      </w:rPr>
      <w:t>Project Lead The Way, Inc.</w:t>
    </w:r>
  </w:p>
  <w:p>
    <w:pPr>
      <w:pStyle w:val="Footer"/>
      <w:rPr>
        <w:rFonts w:cs="Arial"/>
        <w:szCs w:val="20"/>
      </w:rPr>
    </w:pPr>
    <w:r>
      <w:rPr>
        <w:rFonts w:cs="Arial"/>
        <w:szCs w:val="20"/>
      </w:rPr>
      <w:t>Copyright 2010</w:t>
    </w:r>
  </w:p>
  <w:p>
    <w:pPr>
      <w:pStyle w:val="Footer"/>
      <w:rPr/>
    </w:pPr>
    <w:r>
      <w:rPr/>
      <w:t xml:space="preserve">POE – Unit 1 - Lesson 1.2 – Key Term Crossword –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800"/>
        </w:tabs>
        <w:ind w:left="2088" w:hanging="288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0" w:hanging="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Cs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  <w:sz w:val="24"/>
      <w:szCs w:val="24"/>
    </w:rPr>
  </w:style>
  <w:style w:type="character" w:styleId="WW8Num12z1">
    <w:name w:val="WW8Num12z1"/>
    <w:qFormat/>
    <w:rPr>
      <w:rFonts w:ascii="Symbol" w:hAnsi="Symbol" w:cs="Symbol"/>
      <w:color w:val="0033CC"/>
      <w:sz w:val="24"/>
      <w:szCs w:val="24"/>
    </w:rPr>
  </w:style>
  <w:style w:type="character" w:styleId="WW8Num12z2">
    <w:name w:val="WW8Num12z2"/>
    <w:qFormat/>
    <w:rPr>
      <w:rFonts w:ascii="Symbol" w:hAnsi="Symbol" w:cs="Symbol"/>
      <w:b/>
      <w:bCs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dsTableChar">
    <w:name w:val="StdsTable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ascii="Arial" w:hAnsi="Arial" w:cs="Arial"/>
      <w:b/>
      <w:color w:val="0000FF"/>
      <w:sz w:val="24"/>
      <w:szCs w:val="24"/>
      <w:u w:val="none"/>
    </w:rPr>
  </w:style>
  <w:style w:type="character" w:styleId="ActivitySectionCharChar">
    <w:name w:val="ActivitySection Char Char"/>
    <w:basedOn w:val="DefaultParagraphFont"/>
    <w:qFormat/>
    <w:rPr>
      <w:rFonts w:ascii="Arial" w:hAnsi="Arial" w:cs="Arial"/>
      <w:b/>
      <w:sz w:val="32"/>
      <w:szCs w:val="32"/>
      <w:lang w:val="en-US" w:bidi="ar-SA"/>
    </w:rPr>
  </w:style>
  <w:style w:type="character" w:styleId="ScienceStdChar">
    <w:name w:val="ScienceStd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ctivitybulletBoldChar">
    <w:name w:val="Activity bullet + Bold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ActivityBodyBoldChar">
    <w:name w:val="Activity Body + Bold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KeyTerm">
    <w:name w:val="KeyTerm"/>
    <w:basedOn w:val="DefaultParagraphFont"/>
    <w:qFormat/>
    <w:rPr>
      <w:rFonts w:ascii="Arial" w:hAnsi="Arial" w:cs="Arial"/>
      <w:b/>
      <w:bCs/>
      <w:sz w:val="24"/>
    </w:rPr>
  </w:style>
  <w:style w:type="character" w:styleId="KeyTermItalic">
    <w:name w:val="KeyTerm + Italic"/>
    <w:basedOn w:val="KeyTerm"/>
    <w:qFormat/>
    <w:rPr>
      <w:i/>
      <w:iCs/>
    </w:rPr>
  </w:style>
  <w:style w:type="character" w:styleId="APAStyleChar">
    <w:name w:val="APAStyle Char"/>
    <w:basedOn w:val="DefaultParagraphFont"/>
    <w:qFormat/>
    <w:rPr>
      <w:rFonts w:ascii="Arial" w:hAnsi="Arial" w:cs="Arial"/>
      <w:sz w:val="24"/>
      <w:lang w:val="en-US" w:bidi="ar-SA"/>
    </w:rPr>
  </w:style>
  <w:style w:type="character" w:styleId="APAStyleItalicCharChar">
    <w:name w:val="APAStyle + Italic Char Char"/>
    <w:basedOn w:val="APAStyleChar"/>
    <w:qFormat/>
    <w:rPr>
      <w:i/>
      <w:iCs/>
    </w:rPr>
  </w:style>
  <w:style w:type="character" w:styleId="InstrResListChar">
    <w:name w:val="InstrResList Char"/>
    <w:basedOn w:val="DefaultParagraphFont"/>
    <w:qFormat/>
    <w:rPr>
      <w:rFonts w:ascii="Arial" w:hAnsi="Arial" w:cs="Arial"/>
      <w:b/>
      <w:bCs/>
      <w:sz w:val="24"/>
      <w:lang w:val="en-US" w:bidi="ar-SA"/>
    </w:rPr>
  </w:style>
  <w:style w:type="character" w:styleId="ScienceStdBoldChar">
    <w:name w:val="ScienceStdBold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RubricEntries10pt">
    <w:name w:val="Rubric Entries 10 pt"/>
    <w:basedOn w:val="DefaultParagraphFont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AnsKey">
    <w:name w:val="Ans Key"/>
    <w:basedOn w:val="DefaultParagraphFont"/>
    <w:qFormat/>
    <w:rPr>
      <w:rFonts w:ascii="Arial" w:hAnsi="Arial" w:cs="Arial"/>
      <w:b/>
      <w:color w:val="FF0000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ivitySection">
    <w:name w:val="ActivitySection"/>
    <w:basedOn w:val="Normal"/>
    <w:qFormat/>
    <w:pPr>
      <w:spacing w:before="0" w:after="120"/>
      <w:contextualSpacing/>
    </w:pPr>
    <w:rPr>
      <w:b/>
      <w:sz w:val="32"/>
      <w:szCs w:val="32"/>
    </w:rPr>
  </w:style>
  <w:style w:type="paragraph" w:styleId="Footer">
    <w:name w:val="Footer"/>
    <w:basedOn w:val="Normal"/>
    <w:pPr>
      <w:jc w:val="right"/>
    </w:pPr>
    <w:rPr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dHeading">
    <w:name w:val="StdHeading"/>
    <w:qFormat/>
    <w:pPr>
      <w:widowControl/>
      <w:bidi w:val="0"/>
      <w:spacing w:before="0" w:after="120"/>
      <w:ind w:left="360" w:hanging="0"/>
    </w:pPr>
    <w:rPr>
      <w:rFonts w:ascii="Arial" w:hAnsi="Arial" w:eastAsia="Times New Roman" w:cs="Arial"/>
      <w:b/>
      <w:i/>
      <w:color w:val="auto"/>
      <w:sz w:val="32"/>
      <w:szCs w:val="32"/>
      <w:lang w:val="en-US" w:bidi="ar-SA" w:eastAsia="zh-CN"/>
    </w:rPr>
  </w:style>
  <w:style w:type="paragraph" w:styleId="Perobj">
    <w:name w:val="Perobj"/>
    <w:basedOn w:val="Normal"/>
    <w:qFormat/>
    <w:pPr>
      <w:spacing w:before="0" w:after="120"/>
      <w:ind w:firstLine="360"/>
    </w:pPr>
    <w:rPr>
      <w:rFonts w:cs="Arial"/>
      <w:i/>
      <w:iCs/>
    </w:rPr>
  </w:style>
  <w:style w:type="paragraph" w:styleId="StdsTable">
    <w:name w:val="StdsTable"/>
    <w:basedOn w:val="Normal"/>
    <w:qFormat/>
    <w:pPr>
      <w:ind w:left="288" w:hanging="0"/>
    </w:pPr>
    <w:rPr>
      <w:rFonts w:cs="Arial"/>
      <w:b/>
      <w:bCs/>
    </w:rPr>
  </w:style>
  <w:style w:type="paragraph" w:styleId="ScienceStd">
    <w:name w:val="ScienceStd"/>
    <w:basedOn w:val="Normal"/>
    <w:qFormat/>
    <w:pPr>
      <w:ind w:left="1267" w:hanging="547"/>
    </w:pPr>
    <w:rPr/>
  </w:style>
  <w:style w:type="paragraph" w:styleId="ActivitybulletBold">
    <w:name w:val="Activity bullet + Bold"/>
    <w:basedOn w:val="Normal"/>
    <w:qFormat/>
    <w:pPr/>
    <w:rPr>
      <w:rFonts w:cs="Arial"/>
      <w:b/>
      <w:bCs/>
    </w:rPr>
  </w:style>
  <w:style w:type="paragraph" w:styleId="AssessHeading">
    <w:name w:val="AssessHeading"/>
    <w:basedOn w:val="Normal"/>
    <w:qFormat/>
    <w:pPr>
      <w:spacing w:before="0" w:after="120"/>
    </w:pPr>
    <w:rPr>
      <w:i/>
    </w:rPr>
  </w:style>
  <w:style w:type="paragraph" w:styleId="InstrResList">
    <w:name w:val="InstrResList"/>
    <w:basedOn w:val="Normal"/>
    <w:qFormat/>
    <w:pPr>
      <w:spacing w:before="0" w:after="120"/>
      <w:ind w:left="720" w:hanging="0"/>
    </w:pPr>
    <w:rPr>
      <w:b/>
      <w:bCs/>
      <w:szCs w:val="20"/>
    </w:rPr>
  </w:style>
  <w:style w:type="paragraph" w:styleId="InstrResHeading">
    <w:name w:val="InstrResHeading"/>
    <w:basedOn w:val="Normal"/>
    <w:qFormat/>
    <w:pPr>
      <w:spacing w:before="120" w:after="120"/>
      <w:ind w:left="360" w:hanging="0"/>
    </w:pPr>
    <w:rPr>
      <w:szCs w:val="20"/>
    </w:rPr>
  </w:style>
  <w:style w:type="paragraph" w:styleId="APAStyle">
    <w:name w:val="APAStyle"/>
    <w:basedOn w:val="Normal"/>
    <w:qFormat/>
    <w:pPr>
      <w:spacing w:before="0" w:after="120"/>
      <w:ind w:left="1800" w:hanging="720"/>
    </w:pPr>
    <w:rPr>
      <w:szCs w:val="20"/>
    </w:rPr>
  </w:style>
  <w:style w:type="paragraph" w:styleId="APAStyleItalic">
    <w:name w:val="APAStyle + Italic"/>
    <w:basedOn w:val="APAStyle"/>
    <w:qFormat/>
    <w:pPr/>
    <w:rPr>
      <w:i/>
      <w:iCs/>
    </w:rPr>
  </w:style>
  <w:style w:type="paragraph" w:styleId="DaybyDayPlans">
    <w:name w:val="Day by Day Plans"/>
    <w:basedOn w:val="Normal"/>
    <w:qFormat/>
    <w:pPr>
      <w:spacing w:before="120" w:after="120"/>
      <w:ind w:left="360" w:hanging="0"/>
    </w:pPr>
    <w:rPr>
      <w:b/>
      <w:szCs w:val="20"/>
    </w:rPr>
  </w:style>
  <w:style w:type="paragraph" w:styleId="ScienceStdBold">
    <w:name w:val="ScienceStdBold"/>
    <w:basedOn w:val="ScienceStd"/>
    <w:qFormat/>
    <w:pPr/>
    <w:rPr>
      <w:b/>
      <w:bCs/>
    </w:rPr>
  </w:style>
  <w:style w:type="paragraph" w:styleId="StandardBullet">
    <w:name w:val="StandardBullet"/>
    <w:basedOn w:val="Normal"/>
    <w:qFormat/>
    <w:pPr>
      <w:numPr>
        <w:ilvl w:val="0"/>
        <w:numId w:val="3"/>
      </w:numPr>
      <w:spacing w:before="0" w:after="120"/>
      <w:contextualSpacing/>
    </w:pPr>
    <w:rPr>
      <w:b/>
    </w:rPr>
  </w:style>
  <w:style w:type="paragraph" w:styleId="Picture">
    <w:name w:val="Picture"/>
    <w:basedOn w:val="Normal"/>
    <w:qFormat/>
    <w:pPr>
      <w:jc w:val="right"/>
    </w:pPr>
    <w:rPr>
      <w:szCs w:val="20"/>
    </w:rPr>
  </w:style>
  <w:style w:type="paragraph" w:styleId="ActivityBodyItalic">
    <w:name w:val="ActivityBody + Italic"/>
    <w:basedOn w:val="Normal"/>
    <w:qFormat/>
    <w:pPr>
      <w:ind w:left="360" w:hanging="0"/>
    </w:pPr>
    <w:rPr>
      <w:rFonts w:cs="Arial"/>
      <w:i/>
      <w:iCs/>
    </w:rPr>
  </w:style>
  <w:style w:type="paragraph" w:styleId="Pictureleft">
    <w:name w:val="Picture left"/>
    <w:basedOn w:val="Picture"/>
    <w:qFormat/>
    <w:pPr>
      <w:jc w:val="left"/>
    </w:pPr>
    <w:rPr/>
  </w:style>
  <w:style w:type="paragraph" w:styleId="DaytoDay">
    <w:name w:val="DaytoDay"/>
    <w:basedOn w:val="Normal"/>
    <w:qFormat/>
    <w:pPr>
      <w:spacing w:before="120" w:after="120"/>
      <w:ind w:left="360" w:hanging="0"/>
    </w:pPr>
    <w:rPr>
      <w:b/>
      <w:szCs w:val="20"/>
    </w:rPr>
  </w:style>
  <w:style w:type="paragraph" w:styleId="ActivityBodyBold">
    <w:name w:val="Activity Body + Bold"/>
    <w:basedOn w:val="Normal"/>
    <w:qFormat/>
    <w:pPr>
      <w:ind w:left="360" w:hanging="0"/>
    </w:pPr>
    <w:rPr>
      <w:rFonts w:cs="Arial"/>
      <w:b/>
      <w:szCs w:val="20"/>
    </w:rPr>
  </w:style>
  <w:style w:type="paragraph" w:styleId="StdBullets">
    <w:name w:val="StdBullets"/>
    <w:basedOn w:val="StandardBullet"/>
    <w:qFormat/>
    <w:pPr>
      <w:numPr>
        <w:ilvl w:val="0"/>
        <w:numId w:val="5"/>
      </w:numPr>
    </w:pPr>
    <w:rPr>
      <w:rFonts w:cs="Arial"/>
      <w:b w:val="false"/>
    </w:rPr>
  </w:style>
  <w:style w:type="paragraph" w:styleId="ActivityBodyItalicandBold">
    <w:name w:val="ActivityBody + Italic and Bold"/>
    <w:basedOn w:val="Normal"/>
    <w:qFormat/>
    <w:pPr>
      <w:ind w:left="360" w:hanging="0"/>
    </w:pPr>
    <w:rPr>
      <w:b/>
      <w:i/>
      <w:iCs/>
    </w:rPr>
  </w:style>
  <w:style w:type="paragraph" w:styleId="STDsMatrixActivityHeading">
    <w:name w:val="STDs MatrixActivityHeading"/>
    <w:basedOn w:val="Normal"/>
    <w:qFormat/>
    <w:pPr>
      <w:shd w:fill="0000FF" w:val="clear"/>
      <w:jc w:val="center"/>
    </w:pPr>
    <w:rPr>
      <w:color w:val="FFFFFF"/>
      <w:sz w:val="32"/>
      <w:szCs w:val="48"/>
    </w:rPr>
  </w:style>
  <w:style w:type="paragraph" w:styleId="RubricHeadings">
    <w:name w:val="Rubric Headings"/>
    <w:basedOn w:val="Normal"/>
    <w:qFormat/>
    <w:pPr>
      <w:jc w:val="center"/>
    </w:pPr>
    <w:rPr>
      <w:b/>
      <w:bCs/>
      <w:szCs w:val="20"/>
    </w:rPr>
  </w:style>
  <w:style w:type="paragraph" w:styleId="RubricEntries">
    <w:name w:val="Rubric Entries"/>
    <w:basedOn w:val="Normal"/>
    <w:qFormat/>
    <w:pPr/>
    <w:rPr>
      <w:sz w:val="22"/>
    </w:rPr>
  </w:style>
  <w:style w:type="paragraph" w:styleId="PictureCentered">
    <w:name w:val="Picture Centered"/>
    <w:basedOn w:val="Picture"/>
    <w:qFormat/>
    <w:pPr>
      <w:jc w:val="center"/>
    </w:pPr>
    <w:rPr/>
  </w:style>
  <w:style w:type="paragraph" w:styleId="PictureCaption">
    <w:name w:val="Picture Caption"/>
    <w:basedOn w:val="InstrResHeading"/>
    <w:qFormat/>
    <w:pPr>
      <w:ind w:left="1800" w:hanging="0"/>
      <w:jc w:val="center"/>
    </w:pPr>
    <w:rPr/>
  </w:style>
  <w:style w:type="paragraph" w:styleId="Activitysub2">
    <w:name w:val="Activity sub 2"/>
    <w:basedOn w:val="Normal"/>
    <w:qFormat/>
    <w:pPr>
      <w:numPr>
        <w:ilvl w:val="0"/>
        <w:numId w:val="7"/>
      </w:numPr>
      <w:spacing w:before="0" w:after="120"/>
      <w:contextualSpacing/>
    </w:pPr>
    <w:rPr>
      <w:rFonts w:cs="Arial"/>
    </w:rPr>
  </w:style>
  <w:style w:type="paragraph" w:styleId="PictureBulletAfter6pt">
    <w:name w:val="Picture Bullet After 6 pt"/>
    <w:basedOn w:val="Normal"/>
    <w:qFormat/>
    <w:pPr>
      <w:spacing w:before="0" w:after="120"/>
    </w:pPr>
    <w:rPr>
      <w:b/>
      <w:szCs w:val="20"/>
    </w:rPr>
  </w:style>
  <w:style w:type="paragraph" w:styleId="RubricTitles">
    <w:name w:val="Rubric Titles"/>
    <w:basedOn w:val="StdsTable"/>
    <w:qFormat/>
    <w:pPr>
      <w:ind w:left="0" w:hanging="0"/>
    </w:pPr>
    <w:rPr>
      <w:rFonts w:cs="Times New Roman"/>
      <w:szCs w:val="20"/>
    </w:rPr>
  </w:style>
  <w:style w:type="paragraph" w:styleId="Activitybullet">
    <w:name w:val="Activitybullet"/>
    <w:basedOn w:val="Normal"/>
    <w:qFormat/>
    <w:pPr>
      <w:numPr>
        <w:ilvl w:val="0"/>
        <w:numId w:val="2"/>
      </w:numPr>
      <w:spacing w:before="0" w:after="60"/>
      <w:contextualSpacing/>
    </w:pPr>
    <w:rPr>
      <w:szCs w:val="20"/>
    </w:rPr>
  </w:style>
  <w:style w:type="paragraph" w:styleId="BacktoTop">
    <w:name w:val="BacktoTop"/>
    <w:basedOn w:val="Normal"/>
    <w:qFormat/>
    <w:pPr/>
    <w:rPr>
      <w:szCs w:val="20"/>
    </w:rPr>
  </w:style>
  <w:style w:type="paragraph" w:styleId="StyleCaptionCentered">
    <w:name w:val="Style Caption + Centered"/>
    <w:basedOn w:val="Caption"/>
    <w:qFormat/>
    <w:pPr>
      <w:jc w:val="center"/>
    </w:pPr>
    <w:rPr/>
  </w:style>
  <w:style w:type="paragraph" w:styleId="CaptionCentered">
    <w:name w:val="Caption + Centered"/>
    <w:basedOn w:val="Caption"/>
    <w:qFormat/>
    <w:pPr>
      <w:jc w:val="center"/>
    </w:pPr>
    <w:rPr/>
  </w:style>
  <w:style w:type="paragraph" w:styleId="MatrixStdsTable">
    <w:name w:val="Matrix StdsTable"/>
    <w:basedOn w:val="StdsTable"/>
    <w:qFormat/>
    <w:pPr>
      <w:ind w:left="0" w:hanging="0"/>
      <w:jc w:val="center"/>
    </w:pPr>
    <w:rPr>
      <w:rFonts w:cs="Times New Roman"/>
      <w:szCs w:val="20"/>
    </w:rPr>
  </w:style>
  <w:style w:type="paragraph" w:styleId="MatrixStdsTableItalic">
    <w:name w:val="Matrix StdsTable + Italic"/>
    <w:basedOn w:val="MatrixStdsTable"/>
    <w:qFormat/>
    <w:pPr/>
    <w:rPr>
      <w:i/>
      <w:iCs/>
    </w:rPr>
  </w:style>
  <w:style w:type="paragraph" w:styleId="ScienceListing">
    <w:name w:val="Science Listing"/>
    <w:basedOn w:val="Normal"/>
    <w:qFormat/>
    <w:pPr>
      <w:spacing w:before="0" w:after="120"/>
    </w:pPr>
    <w:rPr>
      <w:b/>
      <w:bCs/>
    </w:rPr>
  </w:style>
  <w:style w:type="paragraph" w:styleId="ScienceListingItalic">
    <w:name w:val="Science Listing Italic"/>
    <w:basedOn w:val="Normal"/>
    <w:qFormat/>
    <w:pPr>
      <w:spacing w:before="0" w:after="120"/>
    </w:pPr>
    <w:rPr>
      <w:b/>
      <w:bCs/>
      <w:i/>
      <w:iCs/>
    </w:rPr>
  </w:style>
  <w:style w:type="paragraph" w:styleId="MathMatrixStdsListing">
    <w:name w:val="Math Matrix Stds Listing"/>
    <w:basedOn w:val="Normal"/>
    <w:qFormat/>
    <w:pPr/>
    <w:rPr>
      <w:sz w:val="20"/>
    </w:rPr>
  </w:style>
  <w:style w:type="paragraph" w:styleId="MathMatrixEntries">
    <w:name w:val="Math Matrix Entries"/>
    <w:basedOn w:val="Normal"/>
    <w:qFormat/>
    <w:pPr>
      <w:jc w:val="center"/>
    </w:pPr>
    <w:rPr>
      <w:b/>
      <w:sz w:val="20"/>
    </w:rPr>
  </w:style>
  <w:style w:type="paragraph" w:styleId="MathMatrixStds">
    <w:name w:val="Math Matrix Stds"/>
    <w:basedOn w:val="Normal"/>
    <w:qFormat/>
    <w:pPr/>
    <w:rPr>
      <w:sz w:val="20"/>
    </w:rPr>
  </w:style>
  <w:style w:type="paragraph" w:styleId="MathMatrixStdsBold">
    <w:name w:val="Math Matrix Stds Bold"/>
    <w:basedOn w:val="MathMatrixStds"/>
    <w:qFormat/>
    <w:pPr/>
    <w:rPr>
      <w:b/>
    </w:rPr>
  </w:style>
  <w:style w:type="paragraph" w:styleId="MathMatriStdsBItalic">
    <w:name w:val="Math Matri Stds B Italic"/>
    <w:basedOn w:val="Normal"/>
    <w:qFormat/>
    <w:pPr/>
    <w:rPr>
      <w:b/>
      <w:i/>
      <w:sz w:val="20"/>
    </w:rPr>
  </w:style>
  <w:style w:type="paragraph" w:styleId="MathMatrixSymbolEntries">
    <w:name w:val="Math Matrix Symbol Entries"/>
    <w:basedOn w:val="Normal"/>
    <w:qFormat/>
    <w:pPr>
      <w:jc w:val="center"/>
    </w:pPr>
    <w:rPr>
      <w:b/>
      <w:sz w:val="20"/>
    </w:rPr>
  </w:style>
  <w:style w:type="paragraph" w:styleId="MathMatStdsBI">
    <w:name w:val="Math Mat Stds B I"/>
    <w:basedOn w:val="MathMatrixStds"/>
    <w:qFormat/>
    <w:pPr>
      <w:ind w:left="270" w:hanging="180"/>
    </w:pPr>
    <w:rPr>
      <w:b/>
      <w:i/>
    </w:rPr>
  </w:style>
  <w:style w:type="paragraph" w:styleId="MathMatiBullets">
    <w:name w:val="Math Mati Bullet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ctivityNumbers">
    <w:name w:val="Activity Numbers"/>
    <w:basedOn w:val="Normal"/>
    <w:qFormat/>
    <w:pPr>
      <w:numPr>
        <w:ilvl w:val="0"/>
        <w:numId w:val="6"/>
      </w:numPr>
      <w:spacing w:before="0" w:after="120"/>
    </w:pPr>
    <w:rPr>
      <w:rFonts w:cs="Arial"/>
    </w:rPr>
  </w:style>
  <w:style w:type="paragraph" w:styleId="MatrixRubricEntries">
    <w:name w:val="Matrix Rubric Entries"/>
    <w:basedOn w:val="RubricEntries"/>
    <w:qFormat/>
    <w:pPr/>
    <w:rPr>
      <w:sz w:val="20"/>
    </w:rPr>
  </w:style>
  <w:style w:type="paragraph" w:styleId="MatrixSymbolEntries">
    <w:name w:val="Matrix Symbol Entries"/>
    <w:basedOn w:val="Normal"/>
    <w:qFormat/>
    <w:pPr>
      <w:jc w:val="center"/>
    </w:pPr>
    <w:rPr>
      <w:b/>
      <w:sz w:val="20"/>
    </w:rPr>
  </w:style>
  <w:style w:type="paragraph" w:styleId="MatrixStandards">
    <w:name w:val="Matrix Standards"/>
    <w:basedOn w:val="Normal"/>
    <w:qFormat/>
    <w:pPr/>
    <w:rPr>
      <w:sz w:val="20"/>
    </w:rPr>
  </w:style>
  <w:style w:type="paragraph" w:styleId="MatrixStandardsBold">
    <w:name w:val="Matrix Standards Bold"/>
    <w:basedOn w:val="MatrixStandards"/>
    <w:qFormat/>
    <w:pPr/>
    <w:rPr>
      <w:b/>
      <w:bCs/>
    </w:rPr>
  </w:style>
  <w:style w:type="paragraph" w:styleId="MatrixStdsBoldItalic">
    <w:name w:val="Matrix Stds Bold + Italic"/>
    <w:basedOn w:val="MatrixStandardsBold"/>
    <w:qFormat/>
    <w:pPr/>
    <w:rPr>
      <w:i/>
      <w:iCs/>
    </w:rPr>
  </w:style>
  <w:style w:type="paragraph" w:styleId="MatrixBullets">
    <w:name w:val="Matrix Bullets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ubricEntries10ptCentered">
    <w:name w:val="Rubric Entries 10 pt Centered"/>
    <w:basedOn w:val="RubricEntries"/>
    <w:qFormat/>
    <w:pPr>
      <w:jc w:val="center"/>
    </w:pPr>
    <w:rPr>
      <w:sz w:val="20"/>
    </w:rPr>
  </w:style>
  <w:style w:type="paragraph" w:styleId="ActivitybodyBoldCentered">
    <w:name w:val="Activitybody Bold + Centered"/>
    <w:basedOn w:val="Normal"/>
    <w:qFormat/>
    <w:pPr>
      <w:spacing w:before="120" w:after="120"/>
      <w:ind w:left="360" w:hanging="0"/>
      <w:jc w:val="center"/>
    </w:pPr>
    <w:rPr>
      <w:b/>
      <w:bCs/>
      <w:szCs w:val="20"/>
    </w:rPr>
  </w:style>
  <w:style w:type="paragraph" w:styleId="ActivityBodyCentered">
    <w:name w:val="Activity Body + Centered"/>
    <w:basedOn w:val="Normal"/>
    <w:qFormat/>
    <w:pPr>
      <w:jc w:val="center"/>
    </w:pPr>
    <w:rPr>
      <w:szCs w:val="20"/>
    </w:rPr>
  </w:style>
  <w:style w:type="paragraph" w:styleId="AnsKeyCentered">
    <w:name w:val="Ans Key Centered"/>
    <w:basedOn w:val="Normal"/>
    <w:qFormat/>
    <w:pPr>
      <w:jc w:val="center"/>
    </w:pPr>
    <w:rPr>
      <w:b/>
      <w:bCs/>
      <w:color w:val="FF0000"/>
      <w:szCs w:val="20"/>
    </w:rPr>
  </w:style>
  <w:style w:type="paragraph" w:styleId="StdsTableCentered">
    <w:name w:val="StdsTable Centered"/>
    <w:basedOn w:val="StdsTable"/>
    <w:qFormat/>
    <w:pPr>
      <w:ind w:left="0" w:hanging="0"/>
      <w:jc w:val="center"/>
    </w:pPr>
    <w:rPr>
      <w:rFonts w:cs="Times New Roman"/>
      <w:szCs w:val="20"/>
    </w:rPr>
  </w:style>
  <w:style w:type="paragraph" w:styleId="ActivityBody">
    <w:name w:val="Activity Body"/>
    <w:basedOn w:val="Normal"/>
    <w:qFormat/>
    <w:pPr>
      <w:ind w:left="36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TActivityTemplate2010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47:00Z</dcterms:created>
  <dc:creator>POE Revision Team</dc:creator>
  <dc:description/>
  <cp:keywords/>
  <dc:language>en-US</dc:language>
  <cp:lastModifiedBy>John Bayer</cp:lastModifiedBy>
  <cp:lastPrinted>2004-08-10T15:51:00Z</cp:lastPrinted>
  <dcterms:modified xsi:type="dcterms:W3CDTF">2011-10-14T03:47:00Z</dcterms:modified>
  <cp:revision>2</cp:revision>
  <dc:subject>POE - Unit 1 - Energy and Power</dc:subject>
  <dc:title>Lesson 1.2 Key Term Cross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