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fferson PTO Minutes – February 9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</w:rPr>
        <w:t>President Brady Bargman called the meeting to order at 7:03pm.  11 people were in attend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Introduction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Secretary’s Report</w:t>
      </w:r>
      <w:r>
        <w:rPr>
          <w:rFonts w:cs="Arial"/>
        </w:rPr>
        <w:t xml:space="preserve"> – Gina Nordeen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January minutes were reviewed and approved with one grammatical erro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January Treasurer’s Report</w:t>
      </w:r>
      <w:r>
        <w:rPr>
          <w:rFonts w:cs="Arial"/>
        </w:rPr>
        <w:t xml:space="preserve"> –Brady Bargman gave the treasurer’s report as Peggy Pagano was not in attendance.</w:t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1800"/>
        <w:gridCol w:w="1530"/>
        <w:gridCol w:w="1980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eginning Balanc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sh In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sh Ou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nding Balance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ec 8, 2014 - Jan. 12, 2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9,789.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9.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5.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403.02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Year to date we are behind on expected income due to lower than expected box top dollar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/>
        </w:rPr>
        <w:t>The next check for boxtops will be cut in February.</w:t>
      </w:r>
    </w:p>
    <w:p>
      <w:pPr>
        <w:pStyle w:val="Normal"/>
        <w:numPr>
          <w:ilvl w:val="2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May look to do an additional push in the spring to increase offerings.  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Cash activity statement presented at the meeting was missing the Volunteer Coordinator’s salary payment.  A new copy of the statement will be provided after it is redone by the treasurer.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Funding Requests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  <w:t>Old Request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Existing Reimbursement requests (ESL, Mental Health – special ed, Teachers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i/>
        </w:rPr>
        <w:t xml:space="preserve">New Requests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Choir $250 Request.  There are now 75 students in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d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grades.  The request was to cover remaining cost of t-shirts beyond the $5 requested from parents.  After additional details were received, it was approved to fund $2.50 per student for a total of $187.50.  This amount will not be applied against the music teacher $100 teacher reimbursement budget line item.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Principal’s Report</w:t>
      </w:r>
      <w:r>
        <w:rPr>
          <w:rFonts w:cs="Arial"/>
        </w:rPr>
        <w:t xml:space="preserve"> – Mark Hansen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I love to read night will be held February 10</w:t>
      </w:r>
      <w:r>
        <w:rPr>
          <w:rFonts w:cs="Arial"/>
          <w:vertAlign w:val="superscript"/>
        </w:rPr>
        <w:t>th</w:t>
      </w:r>
      <w:r>
        <w:rPr>
          <w:rFonts w:cs="Arial"/>
        </w:rPr>
        <w:t>.  Several teachers are planning to attend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OLPA testing finishing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>Conferences coming up – Meals for teachers will be provided on Tuesday 24</w:t>
      </w:r>
      <w:r>
        <w:rPr>
          <w:rFonts w:cs="Arial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/>
        </w:rPr>
        <w:t>10 carpets have been ordered for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and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grade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>Lamp request will be submitted next.  This cost is coming closer to $5000 due to additional requests.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>Doc cameras will be addressed after that.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</w:rPr>
      </w:pPr>
      <w:r>
        <w:rPr>
          <w:rFonts w:cs="Arial"/>
        </w:rPr>
        <w:t>Previously approved DVD drives have been delivered to the school and Mr. Hansen will provide a receipt to the PTO for paymen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 xml:space="preserve">Volunteer Report – </w:t>
      </w:r>
      <w:r>
        <w:rPr>
          <w:rFonts w:cs="Arial"/>
        </w:rPr>
        <w:t>Cory Knapp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</w:rPr>
        <w:t>As of Friday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– 299 registered vol.  223 active volunteers, 2231 hourrs volunteere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</w:rPr>
        <w:t>7 regular volunteers have done 50 hours or mor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</w:rPr>
        <w:t xml:space="preserve">Upcoming activities–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/>
        </w:rPr>
        <w:t>I Love To Read Night.  We will have 14 High School students coming tomorrow night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/>
        </w:rPr>
        <w:t>Conference food on the 2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Feb</w:t>
      </w:r>
    </w:p>
    <w:p>
      <w:pPr>
        <w:pStyle w:val="Normal"/>
        <w:numPr>
          <w:ilvl w:val="2"/>
          <w:numId w:val="2"/>
        </w:numPr>
        <w:spacing w:before="0" w:after="0"/>
        <w:rPr>
          <w:rFonts w:cs="Arial"/>
        </w:rPr>
      </w:pPr>
      <w:r>
        <w:rPr>
          <w:rFonts w:cs="Arial"/>
        </w:rPr>
        <w:t>A large at home project</w:t>
      </w:r>
    </w:p>
    <w:p>
      <w:pPr>
        <w:pStyle w:val="Normal"/>
        <w:numPr>
          <w:ilvl w:val="2"/>
          <w:numId w:val="2"/>
        </w:numPr>
        <w:spacing w:before="0" w:after="0"/>
        <w:rPr>
          <w:rFonts w:cs="Arial"/>
        </w:rPr>
      </w:pPr>
      <w:r>
        <w:rPr>
          <w:rFonts w:cs="Arial"/>
        </w:rPr>
        <w:t>ESL testing request for help</w:t>
      </w:r>
    </w:p>
    <w:p>
      <w:pPr>
        <w:pStyle w:val="Normal"/>
        <w:numPr>
          <w:ilvl w:val="2"/>
          <w:numId w:val="2"/>
        </w:numPr>
        <w:spacing w:before="0" w:after="0"/>
        <w:rPr>
          <w:rFonts w:cs="Arial"/>
        </w:rPr>
      </w:pPr>
      <w:r>
        <w:rPr>
          <w:rFonts w:cs="Arial"/>
        </w:rPr>
        <w:t>BHS students coming in to read last week of the month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Ongoing activities - </w:t>
      </w:r>
    </w:p>
    <w:p>
      <w:pPr>
        <w:pStyle w:val="Normal"/>
        <w:numPr>
          <w:ilvl w:val="2"/>
          <w:numId w:val="2"/>
        </w:numPr>
        <w:spacing w:before="0" w:after="0"/>
        <w:rPr>
          <w:rFonts w:cs="Arial"/>
        </w:rPr>
      </w:pPr>
      <w:r>
        <w:rPr>
          <w:rFonts w:cs="Arial"/>
        </w:rPr>
        <w:t>Challenge reading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/>
        </w:rPr>
        <w:t>Kindergarten skill builders</w:t>
      </w:r>
    </w:p>
    <w:p>
      <w:pPr>
        <w:pStyle w:val="Normal"/>
        <w:numPr>
          <w:ilvl w:val="2"/>
          <w:numId w:val="2"/>
        </w:numPr>
        <w:spacing w:before="0" w:after="0"/>
        <w:rPr>
          <w:rFonts w:cs="Arial"/>
        </w:rPr>
      </w:pPr>
      <w:r>
        <w:rPr>
          <w:rFonts w:cs="Arial"/>
        </w:rPr>
        <w:t>Art helpe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Open Foru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Blaine United Methodist sent a thank you note for the food donations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Holly Kottke has documentation from several years of involvement on the PTO.  She will work with Missy for back-up of documentation for going forward in two separate storage formats. 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Other fundraising ideas suggested, including a Chipotle night.  Gina will call to see if any nights are still available for this school year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Event Updates</w:t>
      </w:r>
    </w:p>
    <w:p>
      <w:pPr>
        <w:pStyle w:val="Normal"/>
        <w:spacing w:before="0" w:after="0"/>
        <w:rPr/>
      </w:pPr>
      <w:r>
        <w:rPr>
          <w:rFonts w:cs="Arial"/>
          <w:u w:val="single"/>
        </w:rPr>
        <w:t>Previous Events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January Movie night – roughly 210 people</w:t>
      </w:r>
    </w:p>
    <w:p>
      <w:pPr>
        <w:pStyle w:val="Normal"/>
        <w:numPr>
          <w:ilvl w:val="2"/>
          <w:numId w:val="2"/>
        </w:numPr>
        <w:spacing w:before="0" w:after="0"/>
        <w:rPr>
          <w:rFonts w:cs="Arial"/>
        </w:rPr>
      </w:pPr>
      <w:r>
        <w:rPr>
          <w:rFonts w:cs="Arial"/>
        </w:rPr>
        <w:t>Movie and treats donated by Walmart</w:t>
      </w:r>
    </w:p>
    <w:p>
      <w:pPr>
        <w:pStyle w:val="Normal"/>
        <w:numPr>
          <w:ilvl w:val="2"/>
          <w:numId w:val="2"/>
        </w:numPr>
        <w:spacing w:before="0" w:after="0"/>
        <w:rPr>
          <w:rFonts w:cs="Arial"/>
        </w:rPr>
      </w:pPr>
      <w:r>
        <w:rPr>
          <w:rFonts w:cs="Arial"/>
        </w:rPr>
        <w:t>Good volunteer participation was appreciated</w:t>
      </w:r>
    </w:p>
    <w:p>
      <w:pPr>
        <w:pStyle w:val="Normal"/>
        <w:spacing w:before="0" w:after="0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Upcoming Event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I Love to Read Night will go forward on Feb. 10.  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Everything under control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Additional books to Jo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March movie night March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VIP Breakfast – April 17</w:t>
      </w:r>
      <w:r>
        <w:rPr>
          <w:rFonts w:cs="Arial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TO will need new board members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Missy to send facebook post to Mark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ew Busines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The board will ask that funding requests or reimbursement requests from teacher to be turned in by April 13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so that the board can determine if additional funds are available at the end of the year.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e meeting adjourned at 8:09 pm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Respectfully submitted by Melissa Persaud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228600</wp:posOffset>
              </wp:positionV>
              <wp:extent cx="1370965" cy="913130"/>
              <wp:effectExtent l="5715" t="5080" r="4445" b="381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912960"/>
                        <a:chOff x="0" y="0"/>
                        <a:chExt cx="1370880" cy="912960"/>
                      </a:xfrm>
                    </wpg:grpSpPr>
                    <pic:pic xmlns:pic="http://schemas.openxmlformats.org/drawingml/2006/picture">
                      <pic:nvPicPr>
                        <pic:cNvPr id="0" name="" descr="Jefferson Opportunitie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0" y="230040"/>
                          <a:ext cx="53352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680" y="597600"/>
                          <a:ext cx="128700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fferson P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37088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ave A Voic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8pt;width:107.95pt;height:71.9pt" coordorigin="-540,-360" coordsize="2159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;top:2;width:839;height:626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t" o:allowincell="f" style="position:absolute;left:-476;top:581;width:2026;height:496;mso-wrap-style:none;v-text-anchor:middle" type="_x0000_t136">
                <v:path textpathok="t"/>
                <v:textpath on="t" fitshape="t" string="Jefferson PTO" style="font-family:&quot;Times New Roman&quot;;font-size:12pt"/>
                <v:fill o:detectmouseclick="t" type="solid" color2="yellow"/>
                <v:stroke color="black" weight="9360" joinstyle="miter" endcap="flat"/>
                <w10:wrap type="square"/>
              </v:shape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ue" stroked="t" o:allowincell="f" style="position:absolute;left:-540;top:-360;width:2158;height:579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ave A Voice!</w:t>
                      </w:r>
                    </w:p>
                  </w:txbxContent>
                </v:textbox>
                <v:path textpathok="t"/>
                <v:textpath on="t" fitshape="t" string="Have A Voice!" style="font-family:&quot;Times New Roman&quot;;font-size:12pt"/>
                <v:fill o:detectmouseclick="t" type="solid" color2="yellow"/>
                <v:stroke color="black" weight="9360" joinstyle="miter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5:00Z</dcterms:created>
  <dc:creator>Persaud, Melissa C.</dc:creator>
  <dc:description/>
  <cp:keywords/>
  <dc:language>en-US</dc:language>
  <cp:lastModifiedBy>Persaud, Melissa C.</cp:lastModifiedBy>
  <cp:lastPrinted>2015-02-09T18:04:00Z</cp:lastPrinted>
  <dcterms:modified xsi:type="dcterms:W3CDTF">2015-02-13T17:05:00Z</dcterms:modified>
  <cp:revision>9</cp:revision>
  <dc:subject/>
  <dc:title/>
</cp:coreProperties>
</file>