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rPr>
          <w:b/>
        </w:rPr>
        <w:t>Genetics Problems III</w:t>
      </w:r>
      <w:r>
        <w:rPr/>
        <w:tab/>
        <w:t>Name ________________________________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16"/>
          <w:szCs w:val="16"/>
        </w:rPr>
        <w:t>S-W-1895</w:t>
      </w:r>
      <w:r>
        <w:rPr/>
        <w:tab/>
        <w:t>Hr. _________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spacing w:before="0" w:after="240"/>
        <w:rPr/>
      </w:pPr>
      <w:r>
        <w:rPr/>
        <w:t>1.</w:t>
        <w:tab/>
        <w:t>Suppose the following were true of hogs: red color dominant over white, straight hair dominant over curly. Show a cross between a purebred red, straight-haired pig (RRSS) mated with a curly-haired, white pig (rrss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"/>
        <w:gridCol w:w="1080"/>
        <w:gridCol w:w="990"/>
        <w:gridCol w:w="1170"/>
        <w:gridCol w:w="1170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 xml:space="preserve">Genotype </w:t>
              <w:tab/>
              <w:t xml:space="preserve">_________________   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Phenotype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Gametes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8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/>
      </w:pPr>
      <w:r>
        <w:rPr/>
        <w:t>Describe the offspring: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spacing w:before="0" w:after="240"/>
        <w:rPr/>
      </w:pPr>
      <w:r>
        <w:rPr/>
        <w:t>2.</w:t>
        <w:tab/>
        <w:t xml:space="preserve">Show the possible combinations of genes if you crossed 2 red, straight-haired hogs that are heterozygous for both traits (RrSs </w:t>
      </w:r>
      <w:r>
        <w:rPr>
          <w:rFonts w:eastAsia="Symbol" w:cs="Symbol" w:ascii="Symbol" w:hAnsi="Symbol"/>
        </w:rPr>
        <w:t></w:t>
      </w:r>
      <w:r>
        <w:rPr/>
        <w:t xml:space="preserve"> RrSs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4"/>
        <w:gridCol w:w="1080"/>
        <w:gridCol w:w="990"/>
        <w:gridCol w:w="1170"/>
        <w:gridCol w:w="1170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/>
            </w:pPr>
            <w:r>
              <w:rPr>
                <w:b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 xml:space="preserve">Genotype </w:t>
              <w:tab/>
              <w:t xml:space="preserve">_________________   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Phenotype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Gametes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Offspring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red, straight haired   ________________</w:t>
        <w:tab/>
        <w:t>white, straight-haired   ___________________</w:t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red, curly-haired      ________________</w:t>
        <w:tab/>
        <w:t>white, curly-haired       ____________________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3.</w:t>
        <w:tab/>
        <w:t>In pea plants, tall (T) is dominant over short (t). Green pods (G) are dominant over yellow pods (g). Show a cross between a tall plant with green pods that is homozygous for both traits (TTGG) and a short plant with yellow pods.</w:t>
      </w:r>
    </w:p>
    <w:p>
      <w:pPr>
        <w:pStyle w:val="Normal"/>
        <w:tabs>
          <w:tab w:val="clear" w:pos="720"/>
          <w:tab w:val="left" w:pos="6390" w:leader="none"/>
        </w:tabs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1080"/>
        <w:gridCol w:w="990"/>
        <w:gridCol w:w="1170"/>
        <w:gridCol w:w="1170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 xml:space="preserve">Genotype </w:t>
              <w:tab/>
              <w:t xml:space="preserve">_________________   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Phenotype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Gametes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Offsprin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Tall, green       ________________</w:t>
        <w:tab/>
        <w:t>Short, green   ________________</w:t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Tall, yellow      ________________</w:t>
        <w:tab/>
        <w:t>Short, yellow   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>4.</w:t>
        <w:tab/>
        <w:t>Show a cross between a short plant with yellow pods (ttgg) and a tall, green-podded plant that is heterozygous for both traits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1080"/>
        <w:gridCol w:w="990"/>
        <w:gridCol w:w="1170"/>
        <w:gridCol w:w="1170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 xml:space="preserve">Genotype </w:t>
              <w:tab/>
              <w:t xml:space="preserve">_________________   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Phenotype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Gametes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Offsprin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8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Tall, green       ________________</w:t>
        <w:tab/>
        <w:t>Short, green   ________________</w:t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/>
      </w:pPr>
      <w:r>
        <w:rPr/>
        <w:tab/>
        <w:t>Tall, yellow      ________________</w:t>
        <w:tab/>
        <w:t>Short, yellow   ________________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5.</w:t>
        <w:tab/>
        <w:t>In people, brown eyes dominate over blue eyes. The ability to roll the tongue is dominant over the inability to roll. Show a cross between a purebred brown-eyed non-roller and a brown-eyed roller who is heterozygous for both traits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 xml:space="preserve">Genotype </w:t>
              <w:tab/>
              <w:t xml:space="preserve">_________________   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Phenotype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/>
            </w:pPr>
            <w:r>
              <w:rPr/>
              <w:t>Gametes</w:t>
              <w:tab/>
              <w:t>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506" w:leader="none"/>
                <w:tab w:val="left" w:pos="63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escribe the offspring: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6.</w:t>
        <w:tab/>
        <w:t>Cross a brown-eyed tongue roller who is homozygous for both traits with a blue-eyed non roller (bbrr)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  <w:r>
        <w:rPr>
          <w:b/>
        </w:rPr>
        <w:t>Parents: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ab/>
        <w:t>Describe the offspring: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6" w:hanging="44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9:00Z</dcterms:created>
  <dc:creator>bhs</dc:creator>
  <dc:description/>
  <dc:language>en-US</dc:language>
  <cp:lastModifiedBy>user</cp:lastModifiedBy>
  <cp:lastPrinted>2011-12-15T09:58:00Z</cp:lastPrinted>
  <dcterms:modified xsi:type="dcterms:W3CDTF">2015-04-06T20:39:00Z</dcterms:modified>
  <cp:revision>2</cp:revision>
  <dc:subject/>
  <dc:title/>
</cp:coreProperties>
</file>