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28700</wp:posOffset>
                </wp:positionH>
                <wp:positionV relativeFrom="page">
                  <wp:posOffset>1028700</wp:posOffset>
                </wp:positionV>
                <wp:extent cx="107823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20" w:after="2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2014-20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7.6pt;mso-wrap-distance-left:9.05pt;mso-wrap-distance-right:9.05pt;mso-wrap-distance-top:0pt;mso-wrap-distance-bottom:0pt;margin-top:81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before="220" w:after="220"/>
                        <w:rPr/>
                      </w:pPr>
                      <w:r>
                        <w:rPr>
                          <w:sz w:val="40"/>
                        </w:rPr>
                        <w:t xml:space="preserve">2014-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ge">
                  <wp:posOffset>650240</wp:posOffset>
                </wp:positionV>
                <wp:extent cx="5092700" cy="1243330"/>
                <wp:effectExtent l="0" t="0" r="0" b="0"/>
                <wp:wrapNone/>
                <wp:docPr id="2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1243440"/>
                        </a:xfrm>
                        <a:prstGeom prst="rect">
                          <a:avLst/>
                        </a:prstGeom>
                        <a:solidFill>
                          <a:srgbClr val="4618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4618c6" stroked="f" o:allowincell="f" style="position:absolute;margin-left:173.05pt;margin-top:51.2pt;width:400.95pt;height:97.85pt;mso-wrap-style:none;v-text-anchor:middle;mso-position-horizontal-relative:page;mso-position-vertical-relative:page">
                <v:fill o:detectmouseclick="t" type="solid" color2="#b9e7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5135</wp:posOffset>
                </wp:positionH>
                <wp:positionV relativeFrom="page">
                  <wp:posOffset>1951355</wp:posOffset>
                </wp:positionV>
                <wp:extent cx="1645920" cy="7652385"/>
                <wp:effectExtent l="0" t="635" r="0" b="0"/>
                <wp:wrapNone/>
                <wp:docPr id="3" name="RE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5252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" fillcolor="#ccff66" stroked="f" o:allowincell="f" style="position:absolute;margin-left:35.05pt;margin-top:153.65pt;width:129.55pt;height:602.5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802005</wp:posOffset>
                </wp:positionV>
                <wp:extent cx="1609090" cy="1188720"/>
                <wp:effectExtent l="231775" t="337185" r="231775" b="335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6800">
                          <a:off x="0" y="0"/>
                          <a:ext cx="1609200" cy="118872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63.15pt;width:126.65pt;height:93.55pt;mso-wrap-style:none;v-text-anchor:middle;rotation:336;mso-position-horizontal-relative:page;mso-position-vertical-relative:page">
                <v:fill o:detectmouseclick="t" on="false"/>
                <v:stroke color="#ff9900" weight="889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680335</wp:posOffset>
            </wp:positionH>
            <wp:positionV relativeFrom="page">
              <wp:posOffset>3545205</wp:posOffset>
            </wp:positionV>
            <wp:extent cx="575945" cy="521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280535</wp:posOffset>
            </wp:positionH>
            <wp:positionV relativeFrom="page">
              <wp:posOffset>2745105</wp:posOffset>
            </wp:positionV>
            <wp:extent cx="575945" cy="5187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0" distR="114935" simplePos="0" locked="0" layoutInCell="0" allowOverlap="1" relativeHeight="17">
                <wp:simplePos x="0" y="0"/>
                <wp:positionH relativeFrom="page">
                  <wp:posOffset>836930</wp:posOffset>
                </wp:positionH>
                <wp:positionV relativeFrom="page">
                  <wp:posOffset>1040130</wp:posOffset>
                </wp:positionV>
                <wp:extent cx="229870" cy="1611630"/>
                <wp:effectExtent l="0" t="63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611720"/>
                          <a:chOff x="0" y="0"/>
                          <a:chExt cx="230040" cy="1611720"/>
                        </a:xfrm>
                      </wpg:grpSpPr>
                      <wps:wsp>
                        <wps:cNvSpPr/>
                        <wps:spPr>
                          <a:xfrm rot="5190000">
                            <a:off x="-689400" y="763560"/>
                            <a:ext cx="160920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5840" y="-11880"/>
                            <a:ext cx="55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3480" y="181440"/>
                            <a:ext cx="55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1480" y="375840"/>
                            <a:ext cx="55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69120" y="569520"/>
                            <a:ext cx="55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87120" y="763200"/>
                            <a:ext cx="55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05480" y="957240"/>
                            <a:ext cx="55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23120" y="1150920"/>
                            <a:ext cx="550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40760" y="1344600"/>
                            <a:ext cx="55080" cy="8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58760" y="1539000"/>
                            <a:ext cx="55080" cy="8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81pt;width:126.7pt;height:128.75pt" coordorigin="231,1620" coordsize="2534,2575">
                <v:rect id="shape_0" stroked="f" o:allowincell="f" style="position:absolute;left:233;top:2840;width:2533;height:131;mso-wrap-style:none;v-text-anchor:middle;rotation:86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343;top:1620;width:86;height:13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71;top:1925;width:86;height:13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99;top:2231;width:86;height:13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27;top:2536;width:86;height:13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55;top:2841;width:86;height:13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84;top:3147;width:86;height:13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12;top:3452;width:86;height:13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1540;top:3757;width:86;height:131;mso-wrap-style:none;v-text-anchor:middle;rotation:86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568;top:4063;width:86;height:131;mso-wrap-style:none;v-text-anchor:middle;rotation:86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61175</wp:posOffset>
                </wp:positionH>
                <wp:positionV relativeFrom="page">
                  <wp:posOffset>1045845</wp:posOffset>
                </wp:positionV>
                <wp:extent cx="140335" cy="1351915"/>
                <wp:effectExtent l="0" t="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351800"/>
                          <a:chOff x="0" y="0"/>
                          <a:chExt cx="140400" cy="1351800"/>
                        </a:xfrm>
                      </wpg:grpSpPr>
                      <wps:wsp>
                        <wps:cNvSpPr/>
                        <wps:spPr>
                          <a:xfrm rot="5280000">
                            <a:off x="-604440" y="641160"/>
                            <a:ext cx="134928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12240" y="-10440"/>
                            <a:ext cx="464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20520" y="152280"/>
                            <a:ext cx="464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29520" y="315000"/>
                            <a:ext cx="464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37800" y="477360"/>
                            <a:ext cx="464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46440" y="640800"/>
                            <a:ext cx="464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54720" y="803160"/>
                            <a:ext cx="464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63720" y="966600"/>
                            <a:ext cx="46440" cy="69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72000" y="1128960"/>
                            <a:ext cx="46440" cy="69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80000">
                            <a:off x="81000" y="1292400"/>
                            <a:ext cx="46440" cy="69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6pt;margin-top:81.5pt;width:106.25pt;height:108.1pt" coordorigin="9852,1630" coordsize="2125,2162">
                <v:rect id="shape_0" stroked="f" o:allowincell="f" style="position:absolute;left:9853;top:2656;width:2124;height:109;mso-wrap-style:none;v-text-anchor:middle;rotation:88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0824;top:1631;width:72;height:109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837;top:1888;width:72;height:109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851;top:2144;width:72;height:109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864;top:2400;width:72;height:109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878;top:2657;width:72;height:109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0891;top:2913;width:72;height:109;mso-wrap-style:none;v-text-anchor:middle;rotation:88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10905;top:3170;width:72;height:109;mso-wrap-style:none;v-text-anchor:middle;rotation:8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918;top:3426;width:72;height:109;mso-wrap-style:none;v-text-anchor:middle;rotation:8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932;top:3683;width:72;height:109;mso-wrap-style:none;v-text-anchor:middle;rotation:88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03630</wp:posOffset>
                </wp:positionH>
                <wp:positionV relativeFrom="page">
                  <wp:posOffset>812165</wp:posOffset>
                </wp:positionV>
                <wp:extent cx="5826125" cy="326390"/>
                <wp:effectExtent l="63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326520"/>
                          <a:chOff x="0" y="0"/>
                          <a:chExt cx="5826240" cy="326520"/>
                        </a:xfrm>
                      </wpg:grpSpPr>
                      <wps:wsp>
                        <wps:cNvSpPr/>
                        <wps:spPr>
                          <a:xfrm rot="21438000">
                            <a:off x="-1800" y="137160"/>
                            <a:ext cx="582984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080" y="22716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73960" y="2188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547920" y="21024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821520" y="20196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095120" y="19296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368720" y="1846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642680" y="1756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916280" y="16740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189880" y="15876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463480" y="1504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736720" y="1414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010320" y="13320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283920" y="12420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557880" y="1162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831480" y="1072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105080" y="9900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378680" y="9000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652280" y="8172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925520" y="73080"/>
                            <a:ext cx="781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5199120" y="64800"/>
                            <a:ext cx="78120" cy="52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5472720" y="55800"/>
                            <a:ext cx="78120" cy="52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5746680" y="47520"/>
                            <a:ext cx="78120" cy="52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67.7pt;width:459.05pt;height:18.25pt" coordorigin="1735,1354" coordsize="9181,365">
                <v:rect id="shape_0" stroked="f" o:allowincell="f" style="position:absolute;left:1735;top:1495;width:9180;height:81;mso-wrap-style:none;v-text-anchor:middle;rotation:357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739;top:1636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69;top:1623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00;top:1609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031;top:1596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462;top:1582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893;top:1569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324;top:1555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55;top:1542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186;top:1528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17;top:1515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047;top:1501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478;top:1488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09;top:1474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40;top:1461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71;top:1447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202;top:1434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633;top:1420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064;top:1407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494;top:1393;width:122;height:8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9925;top:1380;width:122;height:81;mso-wrap-style:none;v-text-anchor:middle;rotation:357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356;top:1366;width:122;height:81;mso-wrap-style:none;v-text-anchor:middle;rotation:357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787;top:1353;width:122;height:81;mso-wrap-style:none;v-text-anchor:middle;rotation:357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91440" simplePos="0" locked="0" layoutInCell="0" allowOverlap="1" relativeHeight="20">
                <wp:simplePos x="0" y="0"/>
                <wp:positionH relativeFrom="page">
                  <wp:posOffset>6254750</wp:posOffset>
                </wp:positionH>
                <wp:positionV relativeFrom="page">
                  <wp:posOffset>2026285</wp:posOffset>
                </wp:positionV>
                <wp:extent cx="1226185" cy="814705"/>
                <wp:effectExtent l="22225" t="33655" r="0" b="0"/>
                <wp:wrapNone/>
                <wp:docPr id="10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14000">
                          <a:off x="0" y="0"/>
                          <a:ext cx="1226160" cy="8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REC 2" fillcolor="#ccff66" stroked="f" o:allowincell="f" style="position:absolute;margin-left:492.5pt;margin-top:159.55pt;width:96.5pt;height:64.1pt;flip:y;mso-wrap-style:none;v-text-anchor:middle;rotation:3;mso-position-horizontal-relative:page;mso-position-vertical-relative:page" type="_x0000_t5">
                <v:fill o:detectmouseclick="t" type="solid" color2="#33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21">
                <wp:simplePos x="0" y="0"/>
                <wp:positionH relativeFrom="page">
                  <wp:posOffset>1012190</wp:posOffset>
                </wp:positionH>
                <wp:positionV relativeFrom="page">
                  <wp:posOffset>2791460</wp:posOffset>
                </wp:positionV>
                <wp:extent cx="665480" cy="6330315"/>
                <wp:effectExtent l="0" t="63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6330240"/>
                          <a:chOff x="0" y="0"/>
                          <a:chExt cx="665640" cy="6330240"/>
                        </a:xfrm>
                      </wpg:grpSpPr>
                      <wps:wsp>
                        <wps:cNvSpPr/>
                        <wps:spPr>
                          <a:xfrm rot="5190000">
                            <a:off x="-2835360" y="3122640"/>
                            <a:ext cx="633672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5840" y="-115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3480" y="1836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1480" y="3798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69840" y="5756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87480" y="7718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05840" y="9673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23840" y="11635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42200" y="13597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59840" y="15552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78560" y="17514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96200" y="19472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14560" y="21434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32200" y="23389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50200" y="25351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68560" y="27306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86200" y="29268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04920" y="31226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22560" y="33188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40920" y="35143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58920" y="37105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77280" y="39060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94920" y="41022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13280" y="42984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31280" y="44942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49640" y="46904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67280" y="48859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85280" y="508212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03640" y="52776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21280" y="547380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39640" y="56696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57640" y="5865840"/>
                            <a:ext cx="5580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76000" y="6061320"/>
                            <a:ext cx="55800" cy="84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93640" y="6257520"/>
                            <a:ext cx="55800" cy="84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3.6pt;margin-top:218.85pt;width:498.95pt;height:500.3pt" coordorigin="-2872,4377" coordsize="9979,10006">
                <v:rect id="shape_0" stroked="f" o:allowincell="f" style="position:absolute;left:-2871;top:9313;width:9978;height:132;mso-wrap-style:none;v-text-anchor:middle;rotation:86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619;top:4378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47;top:4686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75;top:4995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04;top:5303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32;top:5612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61;top:5920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89;top:6229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818;top:6538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846;top:6846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875;top:7155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03;top:7463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32;top:7772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60;top:8080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88;top:8389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17;top:8697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45;top:9006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074;top:9314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02;top:9623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31;top:9931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59;top:10240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88;top:10548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16;top:10857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45;top:11166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73;top:11474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02;top:11783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30;top:12091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58;top:12400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87;top:12708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15;top:13017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44;top:13325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72;top:13634;width:87;height:132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2501;top:13942;width:87;height:132;mso-wrap-style:none;v-text-anchor:middle;rotation:86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529;top:14251;width:87;height:132;mso-wrap-style:none;v-text-anchor:middle;rotation:86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20520</wp:posOffset>
                </wp:positionH>
                <wp:positionV relativeFrom="page">
                  <wp:posOffset>9086850</wp:posOffset>
                </wp:positionV>
                <wp:extent cx="4902835" cy="284480"/>
                <wp:effectExtent l="63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840" cy="284400"/>
                          <a:chOff x="0" y="0"/>
                          <a:chExt cx="4902840" cy="284400"/>
                        </a:xfrm>
                      </wpg:grpSpPr>
                      <wps:wsp>
                        <wps:cNvSpPr/>
                        <wps:spPr>
                          <a:xfrm rot="21438000">
                            <a:off x="-1440" y="115200"/>
                            <a:ext cx="490536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080" y="19116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84400" y="18216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568080" y="17316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851400" y="16452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135080" y="15552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418400" y="14652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702080" y="13752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985400" y="12888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268720" y="11988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552400" y="11088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835720" y="10224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119400" y="9324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402720" y="8424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686760" y="7560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969720" y="6660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253760" y="57600"/>
                            <a:ext cx="80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536720" y="48960"/>
                            <a:ext cx="80640" cy="53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820760" y="39960"/>
                            <a:ext cx="80640" cy="53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718.65pt;width:386.25pt;height:16.1pt" coordorigin="2549,14373" coordsize="7725,322">
                <v:rect id="shape_0" stroked="f" o:allowincell="f" style="position:absolute;left:2550;top:14491;width:7724;height:83;mso-wrap-style:none;v-text-anchor:middle;rotation:357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2553;top:14610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999;top:14596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446;top:14582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892;top:14568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339;top:14554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85;top:14540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231;top:14526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78;top:14512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124;top:14498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571;top:14484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17;top:14470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63;top:14456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10;top:14442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57;top:14428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803;top:14414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250;top:14400;width:126;height:83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9695;top:14386;width:126;height:83;mso-wrap-style:none;v-text-anchor:middle;rotation:357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143;top:14372;width:126;height:83;mso-wrap-style:none;v-text-anchor:middle;rotation:357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6012180</wp:posOffset>
                </wp:positionH>
                <wp:positionV relativeFrom="page">
                  <wp:posOffset>8674735</wp:posOffset>
                </wp:positionV>
                <wp:extent cx="814070" cy="1226185"/>
                <wp:effectExtent l="21590" t="0" r="0" b="33655"/>
                <wp:wrapNone/>
                <wp:docPr id="13" name="C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014000">
                          <a:off x="0" y="0"/>
                          <a:ext cx="813960" cy="122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M 1" fillcolor="#ff9900" stroked="f" o:allowincell="f" style="position:absolute;margin-left:473.35pt;margin-top:683.05pt;width:64.05pt;height:96.5pt;flip:xy;mso-wrap-style:none;v-text-anchor:middle;rotation:267;mso-position-horizontal-relative:page;mso-position-vertical-relative:page" type="_x0000_t5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51735</wp:posOffset>
                </wp:positionH>
                <wp:positionV relativeFrom="page">
                  <wp:posOffset>2080260</wp:posOffset>
                </wp:positionV>
                <wp:extent cx="4000500" cy="2082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9900"/>
                                <w:sz w:val="20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.4pt;mso-wrap-distance-left:9.05pt;mso-wrap-distance-right:9.05pt;mso-wrap-distance-top:0pt;mso-wrap-distance-bottom:0pt;margin-top:163.8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9900"/>
                          <w:sz w:val="20"/>
                        </w:rPr>
                      </w:pPr>
                      <w:r>
                        <w:rPr>
                          <w:i/>
                          <w:color w:val="FF9900"/>
                          <w:sz w:val="20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00300</wp:posOffset>
                </wp:positionH>
                <wp:positionV relativeFrom="page">
                  <wp:posOffset>4572000</wp:posOffset>
                </wp:positionV>
                <wp:extent cx="3086100" cy="1028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vailability of Instru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rPr>
                                <w:rFonts w:ascii="Marker Felt" w:hAnsi="Marker Felt" w:cs="Marker Felt"/>
                                <w:sz w:val="2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8"/>
                              </w:rPr>
                              <w:t>Before school from 7:45-8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rPr>
                                <w:rFonts w:ascii="Marker Felt" w:hAnsi="Marker Felt" w:cs="Marker Felt"/>
                                <w:sz w:val="2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8"/>
                              </w:rPr>
                              <w:t>After school from 3:10-3: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12"/>
                              <w:rPr>
                                <w:rFonts w:ascii="Marker Felt" w:hAnsi="Marker Felt" w:cs="Marker Felt"/>
                                <w:sz w:val="2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8"/>
                              </w:rPr>
                              <w:t>By appoin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2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360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vailability of Instruc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rPr>
                          <w:rFonts w:ascii="Marker Felt" w:hAnsi="Marker Felt" w:cs="Marker Felt"/>
                          <w:sz w:val="28"/>
                        </w:rPr>
                      </w:pPr>
                      <w:r>
                        <w:rPr>
                          <w:rFonts w:cs="Marker Felt" w:ascii="Marker Felt" w:hAnsi="Marker Felt"/>
                          <w:sz w:val="28"/>
                        </w:rPr>
                        <w:t>Before school from 7:45-8: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rPr>
                          <w:rFonts w:ascii="Marker Felt" w:hAnsi="Marker Felt" w:cs="Marker Felt"/>
                          <w:sz w:val="28"/>
                        </w:rPr>
                      </w:pPr>
                      <w:r>
                        <w:rPr>
                          <w:rFonts w:cs="Marker Felt" w:ascii="Marker Felt" w:hAnsi="Marker Felt"/>
                          <w:sz w:val="28"/>
                        </w:rPr>
                        <w:t>After school from 3:10-3: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12"/>
                        <w:rPr>
                          <w:rFonts w:ascii="Marker Felt" w:hAnsi="Marker Felt" w:cs="Marker Felt"/>
                          <w:sz w:val="28"/>
                        </w:rPr>
                      </w:pPr>
                      <w:r>
                        <w:rPr>
                          <w:rFonts w:cs="Marker Felt" w:ascii="Marker Felt" w:hAnsi="Marker Felt"/>
                          <w:sz w:val="28"/>
                        </w:rPr>
                        <w:t>By appointment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28"/>
                        </w:rPr>
                      </w:pPr>
                      <w:r>
                        <w:rPr>
                          <w:rFonts w:cs="Marker Felt" w:ascii="Marker Felt" w:hAnsi="Marker Fel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46960</wp:posOffset>
                </wp:positionH>
                <wp:positionV relativeFrom="page">
                  <wp:posOffset>1026160</wp:posOffset>
                </wp:positionV>
                <wp:extent cx="5212080" cy="914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LA 8 Syllab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2pt;mso-wrap-distance-left:9.05pt;mso-wrap-distance-right:9.05pt;mso-wrap-distance-top:0pt;mso-wrap-distance-bottom:0pt;margin-top:80.8pt;mso-position-vertical-relative:page;margin-left:1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LA 8 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50360</wp:posOffset>
                </wp:positionH>
                <wp:positionV relativeFrom="page">
                  <wp:posOffset>3886200</wp:posOffset>
                </wp:positionV>
                <wp:extent cx="91440" cy="914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306pt;mso-position-vertical-relative:page;margin-left:3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13860</wp:posOffset>
                </wp:positionH>
                <wp:positionV relativeFrom="page">
                  <wp:posOffset>6781800</wp:posOffset>
                </wp:positionV>
                <wp:extent cx="91440" cy="91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34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898900</wp:posOffset>
                </wp:positionH>
                <wp:positionV relativeFrom="page">
                  <wp:posOffset>6781800</wp:posOffset>
                </wp:positionV>
                <wp:extent cx="91440" cy="914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34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86995</wp:posOffset>
                </wp:positionV>
                <wp:extent cx="1604010" cy="10325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3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Mrs. G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32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Mrs. Hargro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Mrs. H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32"/>
                              </w:rPr>
                              <w:t>Mrs. Tho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1.3pt;mso-wrap-distance-left:9.05pt;mso-wrap-distance-right:9.05pt;mso-wrap-distance-top:0pt;mso-wrap-distance-bottom:0pt;margin-top:6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32"/>
                        </w:rPr>
                      </w:pPr>
                      <w:r>
                        <w:rPr>
                          <w:rFonts w:cs="Marker Felt" w:ascii="Marker Felt" w:hAnsi="Marker Felt"/>
                          <w:sz w:val="32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32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32"/>
                        </w:rPr>
                        <w:t>Mrs. Gwin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32"/>
                        </w:rPr>
                      </w:pPr>
                      <w:r>
                        <w:rPr>
                          <w:rFonts w:cs="Marker Felt" w:ascii="Marker Felt" w:hAnsi="Marker Felt"/>
                          <w:sz w:val="32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32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32"/>
                        </w:rPr>
                        <w:t>Mrs. Hargro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rker Felt" w:ascii="Marker Felt" w:hAnsi="Marker Felt"/>
                          <w:sz w:val="32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32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32"/>
                        </w:rPr>
                        <w:t>Mrs. How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rker Felt" w:ascii="Marker Felt" w:hAnsi="Marker Felt"/>
                          <w:sz w:val="32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32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32"/>
                        </w:rPr>
                        <w:t>Mrs. Th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71900</wp:posOffset>
                </wp:positionH>
                <wp:positionV relativeFrom="page">
                  <wp:posOffset>3086100</wp:posOffset>
                </wp:positionV>
                <wp:extent cx="4274185" cy="14376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arker Felt" w:hAnsi="Marker Felt" w:cs="Marker Felt"/>
                                <w:color w:val="4517C5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color w:val="4517C5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Email/Voice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Stephanie.Gwin@anoka.k12.mn.us</w:t>
                              </w:r>
                            </w:hyperlink>
                            <w:r>
                              <w:rPr/>
                              <w:tab/>
                              <w:t>763-506-52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Susan.Hargroder@anoka.k12.mn.us</w:t>
                              </w:r>
                            </w:hyperlink>
                            <w:r>
                              <w:rPr/>
                              <w:tab/>
                              <w:t>763-506-39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Melissa.Howe@anoka.k12.mn.us</w:t>
                              </w:r>
                            </w:hyperlink>
                            <w:r>
                              <w:rPr/>
                              <w:tab/>
                              <w:tab/>
                              <w:t>763-506-53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Megan.Thomas@anoka.k12.mn.us</w:t>
                              </w:r>
                            </w:hyperlink>
                            <w:r>
                              <w:rPr/>
                              <w:tab/>
                              <w:t>763-506-52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4618C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618C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113.2pt;mso-wrap-distance-left:9.05pt;mso-wrap-distance-right:9.05pt;mso-wrap-distance-top:0pt;mso-wrap-distance-bottom:0pt;margin-top:243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Marker Felt" w:hAnsi="Marker Felt" w:cs="Marker Felt"/>
                          <w:color w:val="4517C5"/>
                        </w:rPr>
                      </w:pPr>
                      <w:r>
                        <w:rPr>
                          <w:rFonts w:cs="Marker Felt" w:ascii="Marker Felt" w:hAnsi="Marker Felt"/>
                          <w:color w:val="4517C5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Email/Voicemail</w:t>
                      </w:r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Stephanie.Gwin@anoka.k12.mn.us</w:t>
                        </w:r>
                      </w:hyperlink>
                      <w:r>
                        <w:rPr/>
                        <w:tab/>
                        <w:t>763-506-5248</w:t>
                      </w:r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Susan.Hargroder@anoka.k12.mn.us</w:t>
                        </w:r>
                      </w:hyperlink>
                      <w:r>
                        <w:rPr/>
                        <w:tab/>
                        <w:t>763-506-3965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</w:rPr>
                          <w:t>Melissa.Howe@anoka.k12.mn.us</w:t>
                        </w:r>
                      </w:hyperlink>
                      <w:r>
                        <w:rPr/>
                        <w:tab/>
                        <w:tab/>
                        <w:t>763-506-5349</w:t>
                      </w:r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Megan.Thomas@anoka.k12.mn.us</w:t>
                        </w:r>
                      </w:hyperlink>
                      <w:r>
                        <w:rPr/>
                        <w:tab/>
                        <w:t>763-506-52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4618C6"/>
                        </w:rPr>
                      </w:pPr>
                      <w:r>
                        <w:rPr>
                          <w:rFonts w:cs="Impact" w:ascii="Impact" w:hAnsi="Impact"/>
                          <w:color w:val="4618C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35400</wp:posOffset>
                </wp:positionH>
                <wp:positionV relativeFrom="page">
                  <wp:posOffset>3886200</wp:posOffset>
                </wp:positionV>
                <wp:extent cx="165100" cy="1143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9pt;mso-wrap-distance-left:9.05pt;mso-wrap-distance-right:9.05pt;mso-wrap-distance-top:0pt;mso-wrap-distance-bottom:0pt;margin-top:306pt;mso-position-vertical-relative:page;margin-left:3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35433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-H Connect/Homework Hot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2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8"/>
                              </w:rPr>
                              <w:t>These resources are updated at least once a we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28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5.45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-H Connect/Homework Hotline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28"/>
                        </w:rPr>
                      </w:pPr>
                      <w:r>
                        <w:rPr>
                          <w:rFonts w:cs="Marker Felt" w:ascii="Marker Felt" w:hAnsi="Marker Felt"/>
                          <w:sz w:val="28"/>
                        </w:rPr>
                        <w:t>These resources are updated at least once a week.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28"/>
                        </w:rPr>
                      </w:pPr>
                      <w:r>
                        <w:rPr>
                          <w:rFonts w:cs="Marker Felt" w:ascii="Marker Felt" w:hAnsi="Marker Felt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286500</wp:posOffset>
            </wp:positionH>
            <wp:positionV relativeFrom="page">
              <wp:posOffset>6172200</wp:posOffset>
            </wp:positionV>
            <wp:extent cx="575945" cy="52260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81555</wp:posOffset>
                </wp:positionH>
                <wp:positionV relativeFrom="page">
                  <wp:posOffset>6510655</wp:posOffset>
                </wp:positionV>
                <wp:extent cx="2332990" cy="20612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Heading2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Materia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Penc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Spiral note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Fol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Three ring bi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Highligh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3X5 index c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Independent Reading book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Grading Scale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 xml:space="preserve">90-100% </w:t>
                              <w:tab/>
                              <w:t xml:space="preserve">= A       </w:t>
                            </w: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Assessments</w:t>
                            </w:r>
                            <w:r>
                              <w:rPr>
                                <w:rFonts w:cs="Marker Felt" w:ascii="Marker Felt" w:hAnsi="Marker Felt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 xml:space="preserve">80-89% </w:t>
                              <w:tab/>
                              <w:t>= B          80% of grade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70-79%</w:t>
                              <w:tab/>
                              <w:t>= C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60-69%</w:t>
                              <w:tab/>
                              <w:t xml:space="preserve">= D        </w:t>
                            </w: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Practic</w:t>
                            </w:r>
                            <w:r>
                              <w:rPr>
                                <w:rFonts w:cs="Marker Felt" w:ascii="Marker Felt" w:hAnsi="Marker Felt"/>
                                <w:i/>
                              </w:rPr>
                              <w:t>e</w:t>
                            </w:r>
                            <w:r>
                              <w:rPr>
                                <w:rFonts w:cs="Marker Felt" w:ascii="Marker Felt" w:hAnsi="Marker Felt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left="1440" w:firstLine="720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eastAsia="Marker Felt" w:cs="Marker Felt" w:ascii="Marker Felt" w:hAnsi="Marker Felt"/>
                              </w:rPr>
                              <w:t xml:space="preserve">  </w:t>
                            </w:r>
                            <w:r>
                              <w:rPr>
                                <w:rFonts w:cs="Marker Felt" w:ascii="Marker Felt" w:hAnsi="Marker Felt"/>
                              </w:rPr>
                              <w:t>20% of 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162.3pt;mso-wrap-distance-left:9.05pt;mso-wrap-distance-right:9.05pt;mso-wrap-distance-top:0pt;mso-wrap-distance-bottom:0pt;margin-top:512.65pt;mso-position-vertical-relative:page;margin-left:179.6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Materia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Penc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P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Spiral note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Fol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Three ring bin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Highligh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3X5 index c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Independent Reading book</w:t>
                      </w:r>
                    </w:p>
                    <w:p>
                      <w:pPr>
                        <w:pStyle w:val="Heading2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Grading Scale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 xml:space="preserve">90-100% </w:t>
                        <w:tab/>
                        <w:t xml:space="preserve">= A       </w:t>
                      </w:r>
                      <w:r>
                        <w:rPr>
                          <w:rFonts w:cs="Marker Felt" w:ascii="Marker Felt" w:hAnsi="Marker Felt"/>
                          <w:u w:val="single"/>
                        </w:rPr>
                        <w:t>Assessments</w:t>
                      </w:r>
                      <w:r>
                        <w:rPr>
                          <w:rFonts w:cs="Marker Felt" w:ascii="Marker Felt" w:hAnsi="Marker Felt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cs="Marker Felt" w:ascii="Marker Felt" w:hAnsi="Marker Felt"/>
                        </w:rPr>
                        <w:t xml:space="preserve">80-89% </w:t>
                        <w:tab/>
                        <w:t>= B          80% of grade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  <w:t>70-79%</w:t>
                        <w:tab/>
                        <w:t>= C</w:t>
                      </w:r>
                    </w:p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cs="Marker Felt" w:ascii="Marker Felt" w:hAnsi="Marker Felt"/>
                        </w:rPr>
                        <w:t>60-69%</w:t>
                        <w:tab/>
                        <w:t xml:space="preserve">= D        </w:t>
                      </w:r>
                      <w:r>
                        <w:rPr>
                          <w:rFonts w:cs="Marker Felt" w:ascii="Marker Felt" w:hAnsi="Marker Felt"/>
                          <w:u w:val="single"/>
                        </w:rPr>
                        <w:t>Practic</w:t>
                      </w:r>
                      <w:r>
                        <w:rPr>
                          <w:rFonts w:cs="Marker Felt" w:ascii="Marker Felt" w:hAnsi="Marker Felt"/>
                          <w:i/>
                        </w:rPr>
                        <w:t>e</w:t>
                      </w:r>
                      <w:r>
                        <w:rPr>
                          <w:rFonts w:cs="Marker Felt" w:ascii="Marker Felt" w:hAnsi="Marker Felt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spacing w:lineRule="auto" w:line="384"/>
                        <w:ind w:left="1440" w:firstLine="720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eastAsia="Marker Felt" w:cs="Marker Felt" w:ascii="Marker Felt" w:hAnsi="Marker Felt"/>
                        </w:rPr>
                        <w:t xml:space="preserve">  </w:t>
                      </w:r>
                      <w:r>
                        <w:rPr>
                          <w:rFonts w:cs="Marker Felt" w:ascii="Marker Felt" w:hAnsi="Marker Felt"/>
                        </w:rPr>
                        <w:t>20% of grade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jc w:val="center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81855</wp:posOffset>
                </wp:positionH>
                <wp:positionV relativeFrom="page">
                  <wp:posOffset>6853555</wp:posOffset>
                </wp:positionV>
                <wp:extent cx="2518410" cy="18326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2" seq="1"/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3pt;height:144.3pt;mso-wrap-distance-left:9.05pt;mso-wrap-distance-right:9.05pt;mso-wrap-distance-top:0pt;mso-wrap-distance-bottom:0pt;margin-top:539.65pt;mso-position-vertical-relative:page;margin-left:36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</w:t>
      </w:r>
      <w:r>
        <w:rPr/>
        <w:t>•</w:t>
      </w:r>
      <w:r>
        <w:rPr/>
        <w:t>Late work will be graded on timeliness and quality</w:t>
      </w:r>
      <w:r>
        <w:br w:type="page"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1600200" cy="6286500"/>
                <wp:effectExtent l="0" t="0" r="0" b="0"/>
                <wp:wrapNone/>
                <wp:docPr id="27" name="DO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866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6" fillcolor="#eeece1" stroked="f" o:allowincell="f" style="position:absolute;margin-left:36pt;margin-top:36pt;width:125.95pt;height:494.95pt;mso-wrap-style:none;v-text-anchor:middle;mso-position-horizontal-relative:page;mso-position-vertical-relative:pag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80535</wp:posOffset>
            </wp:positionH>
            <wp:positionV relativeFrom="page">
              <wp:posOffset>3888105</wp:posOffset>
            </wp:positionV>
            <wp:extent cx="575945" cy="51879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31035</wp:posOffset>
                </wp:positionH>
                <wp:positionV relativeFrom="page">
                  <wp:posOffset>776605</wp:posOffset>
                </wp:positionV>
                <wp:extent cx="1485900" cy="571500"/>
                <wp:effectExtent l="5080" t="5080" r="5715" b="5715"/>
                <wp:wrapNone/>
                <wp:docPr id="29" name="RE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cc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REC 13" fillcolor="#ccff66" stroked="t" o:allowincell="f" style="position:absolute;margin-left:152.05pt;margin-top:61.15pt;width:116.95pt;height:44.95pt;mso-wrap-style:none;v-text-anchor:middle;mso-position-horizontal-relative:page;mso-position-vertical-relative:page">
                <v:fill o:detectmouseclick="t" type="solid" color2="#330099"/>
                <v:stroke color="#ccff66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223635</wp:posOffset>
            </wp:positionH>
            <wp:positionV relativeFrom="page">
              <wp:posOffset>5031105</wp:posOffset>
            </wp:positionV>
            <wp:extent cx="571500" cy="51816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2935</wp:posOffset>
                </wp:positionH>
                <wp:positionV relativeFrom="page">
                  <wp:posOffset>687705</wp:posOffset>
                </wp:positionV>
                <wp:extent cx="1943100" cy="685800"/>
                <wp:effectExtent l="78740" t="215265" r="78105" b="2146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7800"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4517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54.15pt;width:152.95pt;height:53.95pt;mso-wrap-style:none;v-text-anchor:middle;rotation:348;mso-position-horizontal-relative:page;mso-position-vertical-relative:page">
                <v:fill o:detectmouseclick="t" on="false"/>
                <v:stroke color="#4517c5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22035</wp:posOffset>
                </wp:positionH>
                <wp:positionV relativeFrom="page">
                  <wp:posOffset>471805</wp:posOffset>
                </wp:positionV>
                <wp:extent cx="1143000" cy="1371600"/>
                <wp:effectExtent l="0" t="0" r="0" b="1270"/>
                <wp:wrapNone/>
                <wp:docPr id="32" name="RE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diamond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REC 11" fillcolor="#ccff66" stroked="f" o:allowincell="f" style="position:absolute;margin-left:482.05pt;margin-top:37.15pt;width:89.95pt;height:107.95pt;mso-wrap-style:none;v-text-anchor:middle;mso-position-horizontal-relative:page;mso-position-vertical-relative:page" type="_x0000_t4">
                <v:fill o:detectmouseclick="t" type="solid" color2="#33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90005</wp:posOffset>
                </wp:positionH>
                <wp:positionV relativeFrom="page">
                  <wp:posOffset>740410</wp:posOffset>
                </wp:positionV>
                <wp:extent cx="612140" cy="26098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85">
                              <a:moveTo>
                                <a:pt x="289" y="0"/>
                              </a:moveTo>
                              <a:lnTo>
                                <a:pt x="257" y="33"/>
                              </a:lnTo>
                              <a:lnTo>
                                <a:pt x="289" y="33"/>
                              </a:lnTo>
                              <a:lnTo>
                                <a:pt x="289" y="59"/>
                              </a:lnTo>
                              <a:lnTo>
                                <a:pt x="229" y="59"/>
                              </a:lnTo>
                              <a:lnTo>
                                <a:pt x="197" y="91"/>
                              </a:lnTo>
                              <a:lnTo>
                                <a:pt x="290" y="91"/>
                              </a:lnTo>
                              <a:lnTo>
                                <a:pt x="290" y="120"/>
                              </a:lnTo>
                              <a:lnTo>
                                <a:pt x="169" y="120"/>
                              </a:lnTo>
                              <a:lnTo>
                                <a:pt x="136" y="151"/>
                              </a:lnTo>
                              <a:lnTo>
                                <a:pt x="290" y="151"/>
                              </a:lnTo>
                              <a:lnTo>
                                <a:pt x="290" y="181"/>
                              </a:lnTo>
                              <a:lnTo>
                                <a:pt x="105" y="181"/>
                              </a:lnTo>
                              <a:lnTo>
                                <a:pt x="72" y="215"/>
                              </a:lnTo>
                              <a:lnTo>
                                <a:pt x="290" y="215"/>
                              </a:lnTo>
                              <a:lnTo>
                                <a:pt x="290" y="250"/>
                              </a:lnTo>
                              <a:lnTo>
                                <a:pt x="35" y="250"/>
                              </a:lnTo>
                              <a:lnTo>
                                <a:pt x="0" y="285"/>
                              </a:lnTo>
                              <a:lnTo>
                                <a:pt x="570" y="284"/>
                              </a:lnTo>
                              <a:lnTo>
                                <a:pt x="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85" path="m289,0l257,33l289,33l289,59l229,59l197,91l290,91l290,120l169,120l136,151l290,151l290,181l105,181l72,215l290,215l290,250l35,250l0,285l570,284l289,0xe" fillcolor="black" stroked="f" o:allowincell="f" style="position:absolute;margin-left:503.15pt;margin-top:58.3pt;width:48.15pt;height:2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51535</wp:posOffset>
                </wp:positionH>
                <wp:positionV relativeFrom="page">
                  <wp:posOffset>573405</wp:posOffset>
                </wp:positionV>
                <wp:extent cx="571500" cy="457200"/>
                <wp:effectExtent l="0" t="0" r="0" b="0"/>
                <wp:wrapNone/>
                <wp:docPr id="34" name="CO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11" fillcolor="#ff9900" stroked="f" o:allowincell="f" style="position:absolute;margin-left:67.05pt;margin-top:45.15pt;width:44.95pt;height:35.95pt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63085</wp:posOffset>
                </wp:positionH>
                <wp:positionV relativeFrom="page">
                  <wp:posOffset>6183630</wp:posOffset>
                </wp:positionV>
                <wp:extent cx="1842770" cy="155575"/>
                <wp:effectExtent l="635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55520"/>
                          <a:chOff x="0" y="0"/>
                          <a:chExt cx="1842840" cy="155520"/>
                        </a:xfrm>
                      </wpg:grpSpPr>
                      <wps:wsp>
                        <wps:cNvSpPr/>
                        <wps:spPr>
                          <a:xfrm rot="11052000">
                            <a:off x="0" y="67320"/>
                            <a:ext cx="1845360" cy="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1794960" y="9684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1631520" y="9144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1468440" y="8640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1305360" y="8136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1142640" y="7560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979560" y="7056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816480" y="6552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653040" y="60480"/>
                            <a:ext cx="464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489960" y="54720"/>
                            <a:ext cx="46440" cy="20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326880" y="49680"/>
                            <a:ext cx="46440" cy="20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163440" y="44640"/>
                            <a:ext cx="46440" cy="20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0">
                            <a:off x="360" y="39600"/>
                            <a:ext cx="46440" cy="20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5pt;margin-top:489.95pt;width:145.3pt;height:6.1pt" coordorigin="6869,9799" coordsize="2906,122">
                <v:rect id="shape_0" stroked="f" o:allowincell="f" style="position:absolute;left:6871;top:9844;width:2905;height:31;mso-wrap-style:none;v-text-anchor:middle;rotation:184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9698;top:9890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441;top:9882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184;top:9874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927;top:9866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671;top:9857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414;top:9849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157;top:9841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00;top:9833;width:72;height:31;mso-wrap-style:none;v-text-anchor:middle;rotation:18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7643;top:9824;width:72;height:31;mso-wrap-style:none;v-text-anchor:middle;rotation:18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386;top:9816;width:72;height:31;mso-wrap-style:none;v-text-anchor:middle;rotation:18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129;top:9808;width:72;height:31;mso-wrap-style:none;v-text-anchor:middle;rotation:18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872;top:9800;width:72;height:31;mso-wrap-style:none;v-text-anchor:middle;rotation:18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4">
                <wp:simplePos x="0" y="0"/>
                <wp:positionH relativeFrom="page">
                  <wp:posOffset>1685925</wp:posOffset>
                </wp:positionH>
                <wp:positionV relativeFrom="page">
                  <wp:posOffset>797560</wp:posOffset>
                </wp:positionV>
                <wp:extent cx="3866515" cy="307340"/>
                <wp:effectExtent l="0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307440"/>
                          <a:chOff x="0" y="0"/>
                          <a:chExt cx="3866400" cy="307440"/>
                        </a:xfrm>
                      </wpg:grpSpPr>
                      <wps:wsp>
                        <wps:cNvSpPr/>
                        <wps:spPr>
                          <a:xfrm rot="252000">
                            <a:off x="-3600" y="141480"/>
                            <a:ext cx="3873960" cy="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720" y="8064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91160" y="8640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381600" y="9252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572400" y="9828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762840" y="10476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953280" y="11088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143720" y="11664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334160" y="12312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524600" y="12888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715400" y="13500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1905840" y="14148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2096280" y="14724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2286720" y="15372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2476440" y="15984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2667240" y="16560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2857680" y="17208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3048120" y="177840"/>
                            <a:ext cx="540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3238560" y="183960"/>
                            <a:ext cx="54000" cy="23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3429000" y="190440"/>
                            <a:ext cx="54000" cy="23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3619440" y="196200"/>
                            <a:ext cx="54000" cy="23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">
                            <a:off x="3810240" y="202320"/>
                            <a:ext cx="54000" cy="23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69.15pt;width:305.05pt;height:11.45pt" coordorigin="2649,1383" coordsize="6101,229">
                <v:rect id="shape_0" stroked="f" o:allowincell="f" style="position:absolute;left:2650;top:1479;width:6100;height:36;mso-wrap-style:none;v-text-anchor:middle;rotation:4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2656;top:1383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956;top:1392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256;top:1402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556;top:1411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856;top:1421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156;top:1431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456;top:1440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756;top:1450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056;top:1459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356;top:1469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656;top:1479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956;top:1488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256;top:1498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555;top:1508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855;top:1517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155;top:1527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55;top:1536;width:84;height:36;mso-wrap-style:none;v-text-anchor:middle;rotation: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7755;top:1546;width:84;height:36;mso-wrap-style:none;v-text-anchor:middle;rotation: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055;top:1556;width:84;height:36;mso-wrap-style:none;v-text-anchor:middle;rotation: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355;top:1565;width:84;height:36;mso-wrap-style:none;v-text-anchor:middle;rotation: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655;top:1575;width:84;height:36;mso-wrap-style:none;v-text-anchor:middle;rotation: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page">
                  <wp:posOffset>1532255</wp:posOffset>
                </wp:positionH>
                <wp:positionV relativeFrom="page">
                  <wp:posOffset>957580</wp:posOffset>
                </wp:positionV>
                <wp:extent cx="188595" cy="826135"/>
                <wp:effectExtent l="6350" t="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826200"/>
                          <a:chOff x="0" y="0"/>
                          <a:chExt cx="188640" cy="826200"/>
                        </a:xfrm>
                      </wpg:grpSpPr>
                      <wps:wsp>
                        <wps:cNvSpPr/>
                        <wps:spPr>
                          <a:xfrm rot="5652000">
                            <a:off x="-317880" y="387000"/>
                            <a:ext cx="823680" cy="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150120" y="-1260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136800" y="6696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123480" y="14724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110160" y="22716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96120" y="30708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82800" y="38628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69480" y="46656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55440" y="546480"/>
                            <a:ext cx="2304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42120" y="626400"/>
                            <a:ext cx="23040" cy="52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28800" y="706320"/>
                            <a:ext cx="23040" cy="52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2000">
                            <a:off x="15480" y="786600"/>
                            <a:ext cx="23040" cy="52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74.4pt;width:64.85pt;height:67.1pt" coordorigin="1912,1488" coordsize="1297,1342">
                <v:rect id="shape_0" stroked="f" o:allowincell="f" style="position:absolute;left:1913;top:2117;width:1296;height:82;mso-wrap-style:none;v-text-anchor:middle;rotation:94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2649;top:1488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28;top:1614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07;top:1740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6;top:1866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64;top:1992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43;top:2117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22;top:2243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00;top:2369;width:35;height:82;mso-wrap-style:none;v-text-anchor:middle;rotation:94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2479;top:2495;width:35;height:82;mso-wrap-style:none;v-text-anchor:middle;rotation:9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458;top:2621;width:35;height:82;mso-wrap-style:none;v-text-anchor:middle;rotation:9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437;top:2747;width:35;height:82;mso-wrap-style:none;v-text-anchor:middle;rotation:94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36">
                <wp:simplePos x="0" y="0"/>
                <wp:positionH relativeFrom="page">
                  <wp:posOffset>1151890</wp:posOffset>
                </wp:positionH>
                <wp:positionV relativeFrom="page">
                  <wp:posOffset>1604645</wp:posOffset>
                </wp:positionV>
                <wp:extent cx="900430" cy="391795"/>
                <wp:effectExtent l="0" t="31115" r="12700" b="0"/>
                <wp:wrapNone/>
                <wp:docPr id="38" name="CO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40000">
                          <a:off x="0" y="0"/>
                          <a:ext cx="900360" cy="39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M 12" fillcolor="#ff9900" stroked="f" o:allowincell="f" style="position:absolute;margin-left:90.65pt;margin-top:126.3pt;width:70.85pt;height:30.8pt;flip:xy;mso-wrap-style:none;v-text-anchor:middle;rotation:4;mso-position-horizontal-relative:page;mso-position-vertical-relative:page" type="_x0000_t5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7">
                <wp:simplePos x="0" y="0"/>
                <wp:positionH relativeFrom="page">
                  <wp:posOffset>4363720</wp:posOffset>
                </wp:positionH>
                <wp:positionV relativeFrom="page">
                  <wp:posOffset>1075055</wp:posOffset>
                </wp:positionV>
                <wp:extent cx="1179195" cy="5097780"/>
                <wp:effectExtent l="0" t="508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5097960"/>
                          <a:chOff x="0" y="0"/>
                          <a:chExt cx="1179360" cy="5097960"/>
                        </a:xfrm>
                      </wpg:grpSpPr>
                      <wps:wsp>
                        <wps:cNvSpPr/>
                        <wps:spPr>
                          <a:xfrm rot="16530000">
                            <a:off x="-1968120" y="2521080"/>
                            <a:ext cx="5115600" cy="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6200" y="50554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4560" y="49712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2920" y="48866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72000" y="48024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90360" y="47178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09440" y="46332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27800" y="45489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46880" y="44643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65600" y="43801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84320" y="42955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03040" y="42109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21400" y="41259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40480" y="40413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58840" y="39571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77920" y="38725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296280" y="37882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15360" y="37036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33720" y="36190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52800" y="35348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71160" y="34502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390240" y="33660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08600" y="32814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26960" y="31968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46040" y="31125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64400" y="30279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483480" y="29437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01840" y="28591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20920" y="27745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39280" y="26902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58360" y="26056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77080" y="25214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595800" y="24368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614520" y="23522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632880" y="22680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651960" y="21834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670320" y="20991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689400" y="20145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707760" y="19303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726840" y="18457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745200" y="17611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764280" y="16768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782640" y="15922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801720" y="15080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820080" y="14234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838440" y="13384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857520" y="12538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875880" y="116928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894960" y="10850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913320" y="100044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932400" y="9162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950760" y="8316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969840" y="74700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988560" y="6627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007280" y="57816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026000" y="493920"/>
                            <a:ext cx="2412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044360" y="409320"/>
                            <a:ext cx="24120" cy="5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063440" y="324720"/>
                            <a:ext cx="24120" cy="5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081800" y="240480"/>
                            <a:ext cx="24120" cy="5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100880" y="155880"/>
                            <a:ext cx="24120" cy="5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119240" y="71640"/>
                            <a:ext cx="24120" cy="5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0">
                            <a:off x="1138320" y="-12600"/>
                            <a:ext cx="24120" cy="55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pt;margin-top:83.6pt;width:402.8pt;height:403.45pt" coordorigin="3772,1672" coordsize="8056,8069">
                <v:rect id="shape_0" stroked="f" o:allowincell="f" style="position:absolute;left:3773;top:5663;width:8055;height:86;mso-wrap-style:none;v-text-anchor:middle;rotation:275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6898;top:9655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27;top:9522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56;top:9389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986;top:9256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15;top:9123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45;top:8990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073;top:8857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104;top:8724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133;top:8591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163;top:8458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192;top:8325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221;top:8191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251;top:8058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280;top:7925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10;top:7792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39;top:7659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69;top:7526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98;top:7393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28;top:7260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57;top:7127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87;top:6994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516;top:6861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545;top:6728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575;top:6595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04;top:6462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34;top:6329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63;top:6196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93;top:6063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21;top:5930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52;top:5797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81;top:5664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11;top:5531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40;top:5398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69;top:5265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99;top:5132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28;top:4999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58;top:4866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87;top:4733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017;top:4600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046;top:4467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076;top:4334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105;top:4201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135;top:4068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164;top:3935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193;top:3801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223;top:3668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252;top:3535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282;top:3402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11;top:3269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41;top:3136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69;top:3003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400;top:2870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429;top:2737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459;top:2604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488;top:2471;width:37;height:86;mso-wrap-style:none;v-text-anchor:middle;rotation:275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8517;top:2338;width:37;height:86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547;top:2205;width:37;height:86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576;top:2072;width:37;height:86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606;top:1939;width:37;height:86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635;top:1806;width:37;height:86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665;top:1673;width:37;height:86;mso-wrap-style:none;v-text-anchor:middle;rotation:275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030595</wp:posOffset>
                </wp:positionH>
                <wp:positionV relativeFrom="page">
                  <wp:posOffset>1069975</wp:posOffset>
                </wp:positionV>
                <wp:extent cx="1310005" cy="3314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6.1pt;mso-wrap-distance-left:9.05pt;mso-wrap-distance-right:9.05pt;mso-wrap-distance-top:0pt;mso-wrap-distance-bottom:0pt;margin-top:84.25pt;mso-position-vertical-relative:page;margin-left:4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14600</wp:posOffset>
                </wp:positionH>
                <wp:positionV relativeFrom="page">
                  <wp:posOffset>1143000</wp:posOffset>
                </wp:positionV>
                <wp:extent cx="4800600" cy="3200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urse Cont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5.2pt;mso-wrap-distance-left:9.05pt;mso-wrap-distance-right:9.05pt;mso-wrap-distance-top:0pt;mso-wrap-distance-bottom:0pt;margin-top:9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urse 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28800</wp:posOffset>
                </wp:positionH>
                <wp:positionV relativeFrom="page">
                  <wp:posOffset>1485900</wp:posOffset>
                </wp:positionV>
                <wp:extent cx="1485900" cy="30861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TextBody"/>
                              <w:spacing w:lineRule="atLeast" w:line="100" w:before="0" w:after="120"/>
                              <w:ind w:left="720" w:hanging="0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3pt;mso-wrap-distance-left:9.05pt;mso-wrap-distance-right:9.05pt;mso-wrap-distance-top:0pt;mso-wrap-distance-bottom:0pt;margin-top:117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100" w:before="0" w:after="120"/>
                        <w:ind w:left="720" w:hanging="0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71700</wp:posOffset>
                </wp:positionH>
                <wp:positionV relativeFrom="page">
                  <wp:posOffset>1485900</wp:posOffset>
                </wp:positionV>
                <wp:extent cx="5372100" cy="35433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9pt;mso-wrap-distance-left:9.05pt;mso-wrap-distance-right:9.05pt;mso-wrap-distance-top:0pt;mso-wrap-distance-bottom:0pt;margin-top:117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69435</wp:posOffset>
                </wp:positionH>
                <wp:positionV relativeFrom="page">
                  <wp:posOffset>1830070</wp:posOffset>
                </wp:positionV>
                <wp:extent cx="975995" cy="4572000"/>
                <wp:effectExtent l="74930" t="16510" r="74930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5960" cy="457200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144.1pt" to="420.85pt,504.05pt" stroked="t" o:allowincell="f" style="position:absolute;flip:x;mso-position-horizontal-relative:page;mso-position-vertical-relative:page">
                <v:stroke color="white" weight="152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468630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408" w:before="2" w:after="2"/>
                              <w:rPr/>
                            </w:pPr>
                            <w:r>
                              <w:rPr>
                                <w:rStyle w:val="StrongEmphasis"/>
                                <w:rFonts w:cs="Marker Felt" w:ascii="Marker Felt" w:hAnsi="Marker Felt"/>
                                <w:sz w:val="24"/>
                                <w:u w:val="single"/>
                              </w:rPr>
                              <w:t>Major Outcomes:</w:t>
                            </w:r>
                            <w:r>
                              <w:rPr>
                                <w:rFonts w:cs="Marker Felt" w:ascii="Marker Felt" w:hAnsi="Marker Felt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ind w:left="720" w:hanging="720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Read and describe characteristics of a variety of fiction and nonfiction, informational texts and text features.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Write frequently in a variety of forms.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ind w:left="720" w:hanging="720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Develop language skills in vocabulary, sentence structure, grammar and mechanics, summarizing, comparing, contrasting and classifying.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Marker Felt" w:cs="Marker Felt" w:ascii="Marker Felt" w:hAnsi="Marker Fel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Develop skills in speaking, listening and media literacy.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Marker Felt" w:ascii="Marker Felt" w:hAnsi="Marker Felt"/>
                                <w:sz w:val="24"/>
                                <w:u w:val="single"/>
                              </w:rPr>
                              <w:t>Projects/Activities</w:t>
                            </w:r>
                            <w:r>
                              <w:rPr>
                                <w:rStyle w:val="StrongEmphasis"/>
                                <w:rFonts w:cs="Marker Felt" w:ascii="Marker Felt" w:hAnsi="Marker Felt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Writing assignments, independent reading, research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Marker Felt" w:ascii="Marker Felt" w:hAnsi="Marker Felt"/>
                                <w:sz w:val="24"/>
                                <w:u w:val="single"/>
                              </w:rPr>
                              <w:t>Instructional Focus:</w:t>
                            </w: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408" w:before="2" w:after="2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  <w:t>Teachers will model instructional strategies, and students will participate in guided and independent practice, whole group, small group and independent activities; all students are expected to read independently outside the school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ker Felt" w:hAnsi="Marker Felt" w:cs="Marker Felt"/>
                                <w:sz w:val="24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87pt;mso-wrap-distance-left:9.05pt;mso-wrap-distance-right:9.05pt;mso-wrap-distance-top:0pt;mso-wrap-distance-bottom:0pt;margin-top:3pt;mso-position-vertical-relative:text;margin-left:9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lineRule="auto" w:line="408" w:before="2" w:after="2"/>
                        <w:rPr/>
                      </w:pPr>
                      <w:r>
                        <w:rPr>
                          <w:rStyle w:val="StrongEmphasis"/>
                          <w:rFonts w:cs="Marker Felt" w:ascii="Marker Felt" w:hAnsi="Marker Felt"/>
                          <w:sz w:val="24"/>
                          <w:u w:val="single"/>
                        </w:rPr>
                        <w:t>Major Outcomes:</w:t>
                      </w:r>
                      <w:r>
                        <w:rPr>
                          <w:rFonts w:cs="Marker Felt" w:ascii="Marker Felt" w:hAnsi="Marker Felt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ind w:left="720" w:hanging="720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24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24"/>
                        </w:rPr>
                        <w:t>Read and describe characteristics of a variety of fiction and nonfiction, informational texts and text features.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24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24"/>
                        </w:rPr>
                        <w:t>Write frequently in a variety of forms.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ind w:left="720" w:hanging="720"/>
                        <w:rPr/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24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24"/>
                        </w:rPr>
                        <w:t>Develop language skills in vocabulary, sentence structure, grammar and mechanics, summarizing, comparing, contrasting and classifying.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  <w:t>•</w:t>
                      </w:r>
                      <w:r>
                        <w:rPr>
                          <w:rFonts w:eastAsia="Marker Felt" w:cs="Marker Felt" w:ascii="Marker Felt" w:hAnsi="Marker Felt"/>
                          <w:sz w:val="24"/>
                        </w:rPr>
                        <w:t xml:space="preserve"> </w:t>
                      </w:r>
                      <w:r>
                        <w:rPr>
                          <w:rFonts w:cs="Marker Felt" w:ascii="Marker Felt" w:hAnsi="Marker Felt"/>
                          <w:sz w:val="24"/>
                        </w:rPr>
                        <w:t>Develop skills in speaking, listening and media literacy.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Style w:val="StrongEmphasis"/>
                          <w:rFonts w:cs="Marker Felt" w:ascii="Marker Felt" w:hAnsi="Marker Felt"/>
                          <w:sz w:val="24"/>
                          <w:u w:val="single"/>
                        </w:rPr>
                        <w:t>Projects/Activities</w:t>
                      </w:r>
                      <w:r>
                        <w:rPr>
                          <w:rStyle w:val="StrongEmphasis"/>
                          <w:rFonts w:cs="Marker Felt" w:ascii="Marker Felt" w:hAnsi="Marker Felt"/>
                          <w:sz w:val="24"/>
                        </w:rPr>
                        <w:t>:</w:t>
                      </w:r>
                      <w:r>
                        <w:rPr>
                          <w:rFonts w:cs="Marker Felt" w:ascii="Marker Felt" w:hAnsi="Marker Felt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  <w:t>Writing assignments, independent reading, research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Style w:val="StrongEmphasis"/>
                          <w:rFonts w:cs="Marker Felt" w:ascii="Marker Felt" w:hAnsi="Marker Felt"/>
                          <w:sz w:val="24"/>
                          <w:u w:val="single"/>
                        </w:rPr>
                        <w:t>Instructional Focus:</w:t>
                      </w:r>
                      <w:r>
                        <w:rPr>
                          <w:rFonts w:cs="Marker Felt" w:ascii="Marker Felt" w:hAnsi="Marker Felt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uto" w:line="408" w:before="2" w:after="2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  <w:t>Teachers will model instructional strategies, and students will participate in guided and independent practice, whole group, small group and independent activities; all students are expected to read independently outside the school day.</w:t>
                      </w:r>
                    </w:p>
                    <w:p>
                      <w:pPr>
                        <w:pStyle w:val="Normal"/>
                        <w:rPr>
                          <w:rFonts w:ascii="Marker Felt" w:hAnsi="Marker Felt" w:cs="Marker Felt"/>
                          <w:sz w:val="24"/>
                        </w:rPr>
                      </w:pPr>
                      <w:r>
                        <w:rPr>
                          <w:rFonts w:cs="Marker Felt" w:ascii="Marker Felt" w:hAnsi="Marker Felt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ge">
                  <wp:posOffset>2171700</wp:posOffset>
                </wp:positionV>
                <wp:extent cx="1360805" cy="10287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ovel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Marker Felt" w:hAnsi="Marker Felt" w:cs="Marker Felt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Marker Felt" w:ascii="Marker Felt" w:hAnsi="Marker Felt"/>
                              </w:rPr>
                              <w:t>Individual teachers choose from the following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81pt;mso-wrap-distance-left:9.05pt;mso-wrap-distance-right:9.05pt;mso-wrap-distance-top:0pt;mso-wrap-distance-bottom:0pt;margin-top:171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ovels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Marker Felt" w:hAnsi="Marker Felt" w:cs="Marker Felt"/>
                        </w:rPr>
                      </w:pPr>
                      <w:r>
                        <w:rPr>
                          <w:rFonts w:cs="Marker Felt" w:ascii="Marker Felt" w:hAnsi="Marker Fel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Marker Felt" w:ascii="Marker Felt" w:hAnsi="Marker Felt"/>
                        </w:rPr>
                        <w:t>Individual teachers choose from the follo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628900</wp:posOffset>
            </wp:positionH>
            <wp:positionV relativeFrom="page">
              <wp:posOffset>2400300</wp:posOffset>
            </wp:positionV>
            <wp:extent cx="575945" cy="52260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ge">
                  <wp:posOffset>3200400</wp:posOffset>
                </wp:positionV>
                <wp:extent cx="1714500" cy="34290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Bronx Masquerade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Flowers for Algernon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Four Perfect Pebbles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Four Miles to Pinecone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left="270" w:hanging="270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The Adventures of Tom Sawyer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ind w:left="360" w:hanging="360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The Guernsey Literary and Potato Peel Pie Society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The Giver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arker Felt" w:hAnsi="Marker Felt" w:cs="Marker Felt"/>
                                <w:u w:val="single"/>
                              </w:rPr>
                            </w:pPr>
                            <w:r>
                              <w:rPr>
                                <w:rFonts w:cs="Marker Felt" w:ascii="Marker Felt" w:hAnsi="Marker Felt"/>
                                <w:u w:val="single"/>
                              </w:rPr>
                              <w:t>The W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0pt;mso-wrap-distance-left:9.05pt;mso-wrap-distance-right:9.05pt;mso-wrap-distance-top:0pt;mso-wrap-distance-bottom:0pt;margin-top:25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Bronx Masquerade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Flowers for Algernon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Four Perfect Pebbles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Four Miles to Pinecone</w:t>
                      </w:r>
                    </w:p>
                    <w:p>
                      <w:pPr>
                        <w:pStyle w:val="Normal"/>
                        <w:spacing w:lineRule="auto" w:line="384"/>
                        <w:ind w:left="270" w:hanging="270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The Adventures of Tom Sawyer</w:t>
                      </w:r>
                    </w:p>
                    <w:p>
                      <w:pPr>
                        <w:pStyle w:val="Normal"/>
                        <w:spacing w:lineRule="auto" w:line="384"/>
                        <w:ind w:left="360" w:hanging="360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The Guernsey Literary and Potato Peel Pie Society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The Giver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Marker Felt" w:hAnsi="Marker Felt" w:cs="Marker Felt"/>
                          <w:u w:val="single"/>
                        </w:rPr>
                      </w:pPr>
                      <w:r>
                        <w:rPr>
                          <w:rFonts w:cs="Marker Felt" w:ascii="Marker Felt" w:hAnsi="Marker Felt"/>
                          <w:u w:val="single"/>
                        </w:rPr>
                        <w:t>The W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57500</wp:posOffset>
                </wp:positionH>
                <wp:positionV relativeFrom="page">
                  <wp:posOffset>5257800</wp:posOffset>
                </wp:positionV>
                <wp:extent cx="2300605" cy="157607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24.1pt;mso-wrap-distance-left:9.05pt;mso-wrap-distance-right:9.05pt;mso-wrap-distance-top:0pt;mso-wrap-distance-bottom:0pt;margin-top:414pt;mso-position-vertical-relative:page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1585595</wp:posOffset>
                </wp:positionV>
                <wp:extent cx="6743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Style w:val="VisitedInternetLink"/>
                                <w:rFonts w:ascii="Calibri" w:hAnsi="Calibri" w:cs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124.85pt;mso-position-vertical-relative:text;margin-left:-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4"/>
                        <w:rPr>
                          <w:rStyle w:val="VisitedInternetLink"/>
                          <w:rFonts w:ascii="Calibri" w:hAnsi="Calibri" w:cs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arker Felt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0000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4517C5"/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olor w:val="4517C5"/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color w:val="4517C5"/>
      <w:sz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80" w:after="180"/>
      <w:outlineLvl w:val="4"/>
    </w:pPr>
    <w:rPr>
      <w:color w:val="4517C5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center"/>
      <w:outlineLvl w:val="6"/>
    </w:pPr>
    <w:rPr>
      <w:color w:val="4517C5"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jc w:val="center"/>
      <w:outlineLvl w:val="7"/>
    </w:pPr>
    <w:rPr>
      <w:color w:val="4517C5"/>
      <w:sz w:val="28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jc w:val="center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80"/>
      <w:ind w:left="187" w:hanging="187"/>
    </w:pPr>
    <w:rPr>
      <w:color w:val="4517C5"/>
      <w:sz w:val="18"/>
    </w:rPr>
  </w:style>
  <w:style w:type="paragraph" w:styleId="CaptionText">
    <w:name w:val="Caption Text"/>
    <w:basedOn w:val="Normal"/>
    <w:qFormat/>
    <w:pPr>
      <w:spacing w:lineRule="atLeast" w:line="220"/>
    </w:pPr>
    <w:rPr>
      <w:i/>
      <w:sz w:val="18"/>
    </w:rPr>
  </w:style>
  <w:style w:type="paragraph" w:styleId="QuoteText">
    <w:name w:val="Quote Text"/>
    <w:basedOn w:val="CaptionText"/>
    <w:qFormat/>
    <w:pPr>
      <w:spacing w:lineRule="atLeast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20"/>
    </w:pPr>
    <w:rPr>
      <w:sz w:val="18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104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spacing w:lineRule="atLeast" w:line="280"/>
      <w:jc w:val="center"/>
      <w:outlineLvl w:val="9"/>
    </w:pPr>
    <w:rPr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ephanie.Gwin@anoka.k12.mn.us" TargetMode="External"/><Relationship Id="rId5" Type="http://schemas.openxmlformats.org/officeDocument/2006/relationships/hyperlink" Target="mailto:Susan.Hargroder@anoka.k12.mn.us" TargetMode="External"/><Relationship Id="rId6" Type="http://schemas.openxmlformats.org/officeDocument/2006/relationships/hyperlink" Target="mailto:Melissa.Howe@anoka.k12.mn.us" TargetMode="External"/><Relationship Id="rId7" Type="http://schemas.openxmlformats.org/officeDocument/2006/relationships/hyperlink" Target="mailto:Megan.Thomas@anoka.k12.mn.us" TargetMode="External"/><Relationship Id="rId8" Type="http://schemas.openxmlformats.org/officeDocument/2006/relationships/hyperlink" Target="mailto:Stephanie.Gwin@anoka.k12.mn.us" TargetMode="External"/><Relationship Id="rId9" Type="http://schemas.openxmlformats.org/officeDocument/2006/relationships/hyperlink" Target="mailto:Susan.Hargroder@anoka.k12.mn.us" TargetMode="External"/><Relationship Id="rId10" Type="http://schemas.openxmlformats.org/officeDocument/2006/relationships/hyperlink" Target="mailto:Melissa.Howe@anoka.k12.mn.us" TargetMode="External"/><Relationship Id="rId11" Type="http://schemas.openxmlformats.org/officeDocument/2006/relationships/hyperlink" Target="mailto:Megan.Thomas@anoka.k12.mn.us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39:00Z</dcterms:created>
  <dc:creator>Anoka-Hennepin Tech Group</dc:creator>
  <dc:description/>
  <cp:keywords/>
  <dc:language>en-US</dc:language>
  <cp:lastModifiedBy>Melissa Howe</cp:lastModifiedBy>
  <cp:lastPrinted>2014-08-25T13:57:00Z</cp:lastPrinted>
  <dcterms:modified xsi:type="dcterms:W3CDTF">2014-08-25T21:39:00Z</dcterms:modified>
  <cp:revision>2</cp:revision>
  <dc:subject/>
  <dc:title>Newsletters</dc:title>
</cp:coreProperties>
</file>